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043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.: (495) 783-685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кс: (495) 783-6852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ni.com/russia</w:t>
        </w:r>
      </w:hyperlink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info.russia@ni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Компания</w:t>
      </w:r>
      <w:r>
        <w:rPr>
          <w:rFonts w:cs="Arial" w:ascii="Arial" w:hAnsi="Arial"/>
          <w:b/>
          <w:sz w:val="18"/>
          <w:szCs w:val="18"/>
          <w:lang w:val="en-US"/>
        </w:rPr>
        <w:t xml:space="preserve"> National Instruments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глашает Вас и Ваших коллег принять участие в мастер-классах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12"/>
          <w:szCs w:val="28"/>
        </w:rPr>
      </w:pPr>
      <w:r>
        <w:rPr>
          <w:rFonts w:cs="Cambria" w:ascii="Cambria" w:hAnsi="Cambria"/>
          <w:b/>
          <w:bCs/>
          <w:color w:val="000000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1. Программирование в языке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LabVIEW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i/>
          <w:i/>
          <w:color w:val="000000"/>
          <w:sz w:val="16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 мая 2014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ремя проведения мастер-класса: 11:00 - 13:0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. Томск, ул. Вершинина, д. 47, ауд. 41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ческий язык LabVIEW и основные компоненты программы в LabVIE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GUI и возможности отображения данных (2D, 3D модели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зор встроенных функций LabVIEW для обработки и анализа измеренных данных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конструкции и методы программирования в LabVIE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риборами; анализ и сохранение результатов измерений</w:t>
      </w:r>
    </w:p>
    <w:p>
      <w:pPr>
        <w:pStyle w:val="Normal"/>
        <w:spacing w:lineRule="atLeast" w:line="100" w:before="0" w:after="0"/>
        <w:ind w:left="113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sz w:val="20"/>
          <w:szCs w:val="20"/>
        </w:rPr>
        <w:t xml:space="preserve">Мастер-класс является практическим курсом обучения программированию в среде LabVIEW и работе с Виртуальными Приборами LabVIEW. Задача мастер-класса: научиться использовать программные средства для проведения самостоятельных измерений и тестирования, управления приборами, сбором, обработкой и отображением данных с помощью LabVIEW. По окончании мастер-класса слушатель сможет определять задачи, выбирать правильную схему разработки приложения, использовать нужные структуры данных и быстро проверять работоспособность приложения. Мастер-класс по основам </w:t>
      </w:r>
      <w:r>
        <w:rPr>
          <w:rFonts w:cs="Arial" w:ascii="Arial" w:hAnsi="Arial"/>
          <w:sz w:val="20"/>
          <w:szCs w:val="20"/>
          <w:lang w:val="en-US"/>
        </w:rPr>
        <w:t>LabVEW</w:t>
      </w:r>
      <w:r>
        <w:rPr>
          <w:rFonts w:cs="Arial" w:ascii="Arial" w:hAnsi="Arial"/>
          <w:sz w:val="20"/>
          <w:szCs w:val="20"/>
        </w:rPr>
        <w:t xml:space="preserve"> – самый эффективный способ быстро освоить основные принципы программирования в  LabVIEW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2. Программирование промышленных контроллеров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автоматизации RI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 мая 2014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ремя проведения мастер-класса 10:00 - 14:0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. Томск, ул. Вершинина, д. 47, ауд. 416</w:t>
      </w:r>
    </w:p>
    <w:p>
      <w:pPr>
        <w:pStyle w:val="ListParagraph"/>
        <w:numPr>
          <w:ilvl w:val="0"/>
          <w:numId w:val="1"/>
        </w:numPr>
        <w:spacing w:lineRule="atLeast" w:line="183" w:before="28" w:after="28"/>
        <w:ind w:left="1134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ведение в графическое программирование ПЛИС. Библиотека LabVIEW FPGA</w:t>
      </w:r>
    </w:p>
    <w:p>
      <w:pPr>
        <w:pStyle w:val="ListParagraph"/>
        <w:numPr>
          <w:ilvl w:val="0"/>
          <w:numId w:val="1"/>
        </w:numPr>
        <w:spacing w:lineRule="atLeast" w:line="183" w:before="28" w:after="28"/>
        <w:ind w:left="1134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ограммирование систем жесткого реального времени. Библиотека LabVIEW Real-Time</w:t>
      </w:r>
    </w:p>
    <w:p>
      <w:pPr>
        <w:pStyle w:val="ListParagraph"/>
        <w:numPr>
          <w:ilvl w:val="0"/>
          <w:numId w:val="1"/>
        </w:numPr>
        <w:spacing w:lineRule="atLeast" w:line="183" w:before="28" w:after="28"/>
        <w:ind w:left="1134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рганизация передачи данных между компонентами встраиваемой системы.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-класс по встраиваемым системам позволяет на практике оценить преимущества графического подхода к созданию встраиваемых систем. Графическая среда NI LabVIEW и оборудование семейства NI RIO представляют единую программно-аппаратную платформу для создания проекта и прототипа встраиваемой системы управления и мониторинга.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астие в мастер-классах бесплатное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Контактная информация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вел Кривозубов, менеджер по развитию LabVIEW и сегмента встраиваемых систем, </w:t>
      </w:r>
    </w:p>
    <w:p>
      <w:pPr>
        <w:pStyle w:val="ListParagraph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vel.krivozubov@ni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+7(926)567-91-79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дрей Дубатов, представитель в СФО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drey.dubatov@ni.com</w:t>
        </w:r>
      </w:hyperlink>
    </w:p>
    <w:p>
      <w:pPr>
        <w:pStyle w:val="ListParagraph"/>
        <w:rPr/>
      </w:pPr>
      <w:r>
        <w:rPr>
          <w:rFonts w:cs="Arial" w:ascii="Arial" w:hAnsi="Arial"/>
          <w:sz w:val="18"/>
          <w:szCs w:val="18"/>
        </w:rPr>
        <w:t>Телефон</w:t>
      </w:r>
      <w:r>
        <w:rPr>
          <w:rFonts w:cs="Arial" w:ascii="Arial" w:hAnsi="Arial"/>
          <w:sz w:val="18"/>
          <w:szCs w:val="18"/>
          <w:lang w:val="en-US"/>
        </w:rPr>
        <w:t>: +7 (913) 377-44-24</w:t>
      </w:r>
    </w:p>
    <w:p>
      <w:pPr>
        <w:pStyle w:val="ListParagraph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i.com/russia" TargetMode="External"/><Relationship Id="rId4" Type="http://schemas.openxmlformats.org/officeDocument/2006/relationships/hyperlink" Target="mailto:pavel.krivozubov@ni.com" TargetMode="External"/><Relationship Id="rId5" Type="http://schemas.openxmlformats.org/officeDocument/2006/relationships/hyperlink" Target="mailto:andrey.dubatov@n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tional Instru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34:00Z</dcterms:created>
  <dc:creator>Виноградов</dc:creator>
  <dc:description/>
  <dc:language>en-US</dc:language>
  <cp:lastModifiedBy>Andrey Dubatov</cp:lastModifiedBy>
  <cp:lastPrinted>2012-09-13T07:46:00Z</cp:lastPrinted>
  <dcterms:modified xsi:type="dcterms:W3CDTF">2014-04-15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