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Уважаемые коллеги!</w:t>
      </w:r>
    </w:p>
    <w:p>
      <w:pPr>
        <w:pStyle w:val="Normal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0-31 января 2014 года в рамках 16-го Национального форума информационной безопасности «ИНФОФОРУМ» («Инфофорум-2014») проводится Всероссийский конкурс молодых специалистов и образовательных центров «Инфофорум – Новое поколение» по следующим номинациям: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«Студент года»</w:t>
      </w:r>
      <w:r>
        <w:rPr>
          <w:b/>
          <w:sz w:val="28"/>
          <w:szCs w:val="28"/>
        </w:rPr>
        <w:t xml:space="preserve"> (Отличник) -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отличные показатели в учебе и участие в научно-исследовательской  работе в области информационной безопасности</w:t>
      </w:r>
    </w:p>
    <w:p>
      <w:pPr>
        <w:pStyle w:val="Style15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«Образовательный центр года» -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вклад в подготовку специалистов в области информационной безопасности</w:t>
      </w:r>
    </w:p>
    <w:p>
      <w:pPr>
        <w:pStyle w:val="Style15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 xml:space="preserve">«Преподаватель года» -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 распространение знаний об информационных технологиях и информационной безопасности</w:t>
      </w:r>
    </w:p>
    <w:p>
      <w:pPr>
        <w:pStyle w:val="Normal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выдвижения кандидатов на премию «Инфофорум – новое поколение» (номинации выбираются образовательным учреждением) проси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 18.12.2013 г. (ускорение предложений приветствуется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одкомиссию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бирск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иона 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tna@keva.tusur.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 представить следующие документы (образцы прилагаются)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исьмо о выдвижении кандидатов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т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подкомиссии по Сибирскому и Дальневосточному региону является Шелупанов Александр Александрович – ТУСУР.</w:t>
      </w:r>
    </w:p>
    <w:p>
      <w:pPr>
        <w:pStyle w:val="Normal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иссия Сибирского и Дальневосточного регионов направляет свои предложения в оргкомитет «Инфофорума» для принятия решения по награждению победителе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до 26.12.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материалы содержат сведения ограниченного доступа, то отправляются по почте на адрес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ЦИОНАЛЬНЫЙ ФОРУМ ИНФОРМАЦИОННОЙ БЕЗОПАСНОСТИ «ИНФОФОРУМ», ОРГКОМИТ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для почтовых отправлений: 123308, г. Москва, а/я 51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ический адрес: г. Москва, Волоколамское ш., д. 1, стр. 1, оф. 208.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./факс: +7 (495) 280-10-51, +7 (495) 226-95-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foforu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•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foforu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елов Евгений Борисович (председатель комиссии УМО ИБ) – т./ф. (495) 931-06-09 (для справок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umoib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@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yandex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разец письма</w:t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рганизации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Всероссийской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 «Инфофорум»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УМО по образованию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й безопасно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Вам документы о выдвижении следующих кандидатов на премию "ИНФОФОРУМ-НОВОЕ ПОКОЛЕНИЕ"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СТУДЕНТ ГОДА»: Иванов Иван Иванови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ПРЕПОДАВАТЕЛЬ ГОДА»: Петров Петр Петрови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разовательный центр года»: кафедра «Информационная безопасность» </w:t>
      </w:r>
      <w:r>
        <w:rPr>
          <w:rFonts w:cs="Times New Roman" w:ascii="Times New Roman" w:hAnsi="Times New Roman"/>
          <w:bCs/>
          <w:i/>
          <w:sz w:val="28"/>
          <w:szCs w:val="28"/>
        </w:rPr>
        <w:t>ву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ванова Ивана Ивановича (1 экз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етрова Петра Петровича (1 экз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афедры (1 экз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56"/>
      </w:tblGrid>
      <w:tr>
        <w:trPr/>
        <w:tc>
          <w:tcPr>
            <w:tcW w:w="69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(проректор) 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ind w:left="915" w:hanging="9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ведующий кафедр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безопасности </w:t>
              <w:br/>
              <w:t>компьютерных систем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ind w:left="915" w:hanging="9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ариант представления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ванова Ивана Иванович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на премию «ИНФОФОРУМ - НОВОЕ ПОКО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минации «СТУДЕНТ ГОД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.И.О. студента, год рождения, наименование организа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ван Иванови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4 курса – образовательное учреждение, факультет, кафедра, специа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обоснование выдвижения кандида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Уровень предыдущего образования, текущие результаты обучения в вузе (ссузе), результаты научной деятельности, участие в конференциях (олимпиадах), публикации, поощрения, общественная деятельность, личные качества и т.д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Н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в 2006 году окончил с медалью среднюю шк. № ____. В 2006 году поступил на факультет информационной безопасности вуз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имеет степень бакалавра по направлению «Информатика и вычислительная техника». Студент за период обучения учится на отлично, претендует на диплом с отлич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совмещение учебной, научной и профессиональной деятельности является одним из качеств студента. Студент активно занимается научной деятельностью, успешно выступает на научных конференциях, публикует статьи в научных журналах. Имеет 5 публикаций (в каких изданиях). По итогам 2009 года занял 1 место в НИРС вуза (ссуза), по итогам открытого конкурса Минобрнауки России на лучшую научную работу студентов по разделу «Информационная безопасность» в 2008 г. награжден диплом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является кандидатом на поступление в аспирантуру по кафедре «Информационная безопасность компьютерных систем» и желает заниматься преподавательской деятельност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8 году студент с отличием окончил военную кафедру Университета. Был признан лучшим студентом военной кафедр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от имени университета и в рамках профессиональной деятельности принимает участие в  выполнении двух НИОК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 качества студента: целеустремленность, ответственность, добросовестность, доброжелательность, общительность, обладает высокой мотивацией к выполнению профессиональной деятельности в области информационной безопасност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ргеев Сергей Сергеевич,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.т.н., профессор, декан (заведующий кафедрой «Информационная безопасность компьютерных систем») университет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ариант представлен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цента кафедры «Информационная безопасность банковских систем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Петра Петрович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на премию «ИНФОФОРУМ» в номин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ПОДАВАТЕЛЬ ГОД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 П.П., 1977 года рождения, гражданин Российской Федерации, житель г. Санкт-Петербур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0 г. окончил с отличием Санкт-Петербургский государственный технический университет. В 2003 г. присвоена ученая степень кандидата технических наук. В 2005 г. присвоено ученое звание доц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00 по 2003 г. в Санкт-Петербургском государственном политехническом университете занимал должность старшего преподавателя. С 2004 по настоящее время работает в должности доцента на кафедре информационной безопасности компьютерных систем факультета технической кибернетики Санкт-Петербургского государственного политехнического университета. 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учно-педагогический стаж Петрова П.П. составляет 11 лет, педагогический стаж составляет 9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 П.П. успешно проводит научно-исследовательские и опытно-конструкторские работы, являясь ответственным исполнителем госбюджетных и хозрасчетных тем, связанных с разработкой и анализом систем и средств обеспечения информационной безопасности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Разработка метода управления доступом к ресурсам в системах образования  с использованием защищенных операционных систем" (программа "Научное, научно-техническое, материально-техническое и информационное обеспечение системы образования", 2008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Разработка основных положений технологии построения безопасных информационных систем на базе защищенных операционных систем в соответствии с требованиями ГОСТ Р ИСО 15408" (НИР, 2009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Разработка программного средства обнаружения уязвимостей настроек безопасности операционной системы Windows 2000" (ОКР, 2010 г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атый научный и практический опыт, приобретенный при проведении научных и конструкторских изысканий, высокая активность, инициативность и коммуникабельность позволяют Петрову П.П.. не только успешно справляться с задачами повышенной сложности, но и использовать полученные наработки в повседневной научной и педагогической работ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е разработки Петров П.П. нашли применение в создании программного комплекса настройки и анализа параметров безопасности информационных систем "Декарт", завоевавшего серебряную медаль национальной премии "ЗУБР-2008" за решение по автоматизации деятельности администратора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П.П. является автором лекционных и практических курсов по дисциплинам информационной безопасности … … … … (перечислить), осуществляет научное руководство аспирантами. В качестве научного руководителя Петров П.П. дважды становился лауреатом  открытого конкурса Минобрнауки России на лучшую научную работу студентов по разделу «Информационная безопасность». Петров П.П. является автором 6 учебно-методических работ. Подготовленное им учебное пособие «Защита баз данных» получило гриф УМО И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научно-практической и учебно-методической деятельности Петрова П.П. отражены в 112 публикациях, посвященных актуальным направлениям защиты информации, прежде всего методам управления информационной безопасностью и анализу защищенности информационных систем. Следует особо выделить следующие научные публик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 П.П. Структура и применение языка описания политик безопасности // Проблемы информационной безопасности. Компьютерные системы. 2002. №1. С. 18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П.П. Логическое представление механизмов защиты операционной системы Windows 2000/XP //Всеросс. науч.-практ. конф. "Проблемы информационной безопасности в системе высшей школы": Тез. докл. М: Изд-во МИФИ. 2008. С. 12-1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работы соответствуют современному научному уровню и активно используются в образовательном процессе вуз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его научных исследований подано 8 заявок на патенты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 П.П. является разработчиком УМК дисциплин "Теоретические основы компьютерной безопасности" и "Безопасность операционных систем" по программе УМО по образованию в области информационной безопас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российских конференций - перечисли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 П.П. пользуется заслуженным уважением в коллективе и авторитетом среди коллег. Активно участвует в общественно-производственной деятельности, всегда готов помочь коллегам, используя свой опыт и знания. 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2003 и 2006 гг. </w:t>
      </w:r>
      <w:r>
        <w:rPr>
          <w:rFonts w:cs="Times New Roman" w:ascii="Times New Roman" w:hAnsi="Times New Roman"/>
          <w:sz w:val="24"/>
          <w:szCs w:val="24"/>
        </w:rPr>
        <w:t xml:space="preserve">Петров П.П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новился лауреатом Всероссийского конкурса молодых преподавателей, проводимого Благотворительным фондом В. Потанина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деятельности, представленные характеристики и оценка достижений Петрова Петра Петровича объективно отражают высокий уровень его научно-практической, учебно-методической деятельности и являются определяющими для выдвижения в качестве кандидата на премию "ИНФОФОРУМ-НОВОЕ ПОКОЛЕНИЕ" в номинации «ПРЕПОДАВАТЕЛЬ ГОДА». Кандидатура Петрова П.П. обсуждена на совете факультет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Информационная безопаснос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екан </w:t>
      </w:r>
      <w:r>
        <w:rPr>
          <w:rFonts w:cs="Times New Roman" w:ascii="Times New Roman" w:hAnsi="Times New Roman"/>
          <w:sz w:val="24"/>
          <w:szCs w:val="24"/>
        </w:rPr>
        <w:t xml:space="preserve">факультет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Информационная безопасность»</w:t>
      </w:r>
    </w:p>
    <w:p>
      <w:pPr>
        <w:pStyle w:val="Normal"/>
        <w:tabs>
          <w:tab w:val="clear" w:pos="708"/>
          <w:tab w:val="left" w:pos="5415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.т.н., профессор</w:t>
        <w:tab/>
        <w:t>К.К. Краснов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пред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афедры «Информационная безопасность»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ву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на премию «ИНФОФОРУМ» в номинации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разовательный центр года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В представлении указываетс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до 3-х страниц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наименование кафедры, центра, факультета, образовательного учреждения (далее -кафедра);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дата создания кафедры;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Ф.И.О. руководителя, ученая степень, ученое звание;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научный потенциал кафедры (в т.ч. наличие научных школ, ф.и.о. руководителей, лауреаты премий и почетных званий);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характеристика научных достижений кафедры в т.ч. за последние 3 года;</w:t>
      </w:r>
    </w:p>
    <w:p>
      <w:pPr>
        <w:pStyle w:val="Normal"/>
        <w:tabs>
          <w:tab w:val="clear" w:pos="708"/>
          <w:tab w:val="left" w:pos="99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характеристика учебной деятельности кафедры (сколько проведено выпусков студентов,  трудоустроенность студентов, отзывы (рекламации) работодателей);</w:t>
      </w:r>
    </w:p>
    <w:p>
      <w:pPr>
        <w:pStyle w:val="Normal"/>
        <w:tabs>
          <w:tab w:val="clear" w:pos="708"/>
          <w:tab w:val="left" w:pos="99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характеристика методической деятельности кафедры (учебники и учебные пособия с грифом УМО и Минобрнауки, УМК, образовательные технологии и иные материалы, уровень их признания и внедрения) за последние 3 года;</w:t>
      </w:r>
    </w:p>
    <w:p>
      <w:pPr>
        <w:pStyle w:val="Normal"/>
        <w:tabs>
          <w:tab w:val="clear" w:pos="708"/>
          <w:tab w:val="left" w:pos="99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достижения студентов за последние 3 года;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частие в национальных и региональных проектах;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ровень материально-технического оснащения;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вязь с работодателями и т.д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ставление на кафедру, факультет направляется от руководителя образовательного учреждения (поддержка от региональных органов государственной власти, </w:t>
      </w:r>
      <w:r>
        <w:rPr>
          <w:rFonts w:cs="Times New Roman" w:ascii="Times New Roman" w:hAnsi="Times New Roman"/>
          <w:bCs/>
          <w:sz w:val="24"/>
          <w:szCs w:val="24"/>
        </w:rPr>
        <w:t>предприятий и организаций, ведущих деятельность по тематике в области информационной безопасности, приветствуется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тавление на образовательное учреждение (центр) направляется от федерального органа исполнительной власти, от органа государственной власти субъ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, предприятий и организаций, ведущих деятельность по тематике в области информационной безопасности, от регионального отделения УМ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пред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У СОШ № ХХХХ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на премию «ИНФОФОРУМ» в номинации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разовательный центр года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В представлении указываетс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до 3-х страниц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именование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.И.О. руководителя, ученая степень, ученое з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исло учащихся 9-11 классов, участвовавших в муниципальном туре Всероссийской олимпиады школьников по математике, физике и информатике – за предыдущие три учебных года (текущий год – итоги еще не известн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исло победителей и призеров по п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исло учащихся 8-11 классов, прошедших в очный тур Межрегиональной олимпиады школьников по математике и криптографии – за предыдущие три учебных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исло победителей и призеров по п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исло выпускников школы, поступивших на обучение в вузы по УГС 090000 «Информационная безопасность» за предыдущие три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личие соглашения о сотрудничестве в области образования между школой и вузом, предусматривающие профориентацию учащихся в направлении УГС 090000 «Информационная безопасно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ведение в школе факультативов (кружков) по подготовке к участию в Межрегиональной олимпиаде школьников по математике и криптограф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ставление направляется от руководителя образовательного учреждения (поддержка от региональных органов государственной власти, </w:t>
      </w:r>
      <w:r>
        <w:rPr>
          <w:rFonts w:cs="Times New Roman" w:ascii="Times New Roman" w:hAnsi="Times New Roman"/>
          <w:bCs/>
          <w:sz w:val="24"/>
          <w:szCs w:val="24"/>
        </w:rPr>
        <w:t>предприятий и организаций, ведущих деятельность по тематике в области информационной безопасности, приветствуется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тавление на образовательное учреждение (центр) направляется (по выбору) от органа государственной власти субъ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, от Министерства (Департамента) образования в субъектах Российской Федерации, от органа управления образованием субъектов Российской Федерации (муниципалитетов), от предприятий и организаций, ведущих деятельность по тематике в области информационной безопасности, от регионального отделения УМ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5:00Z</dcterms:created>
  <dc:creator>alex</dc:creator>
  <dc:description/>
  <cp:keywords/>
  <dc:language>en-US</dc:language>
  <cp:lastModifiedBy>Трифонова Надежда Александровна</cp:lastModifiedBy>
  <cp:lastPrinted>2011-01-18T09:43:00Z</cp:lastPrinted>
  <dcterms:modified xsi:type="dcterms:W3CDTF">2013-11-26T08:05:00Z</dcterms:modified>
  <cp:revision>4</cp:revision>
  <dc:subject/>
  <dc:title>ПРЕМИЯ «СЕРЕБРЯНЫЙ КИНЖАЛ» и</dc:title>
</cp:coreProperties>
</file>