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онкурс научных достижений молодых ученых ТУСУРа «РОСТ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up</w:t>
      </w:r>
      <w:r>
        <w:rPr/>
        <w:t xml:space="preserve"> - 2013»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21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 соискателя (полное название организации с индексом и почтовым адресо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научной разработки (проек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научной разработки / проекта (не более 0,2 стр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разработки (не более 0,2 стр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ая новизна (не более 0,5 стр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и области применения (не более 0,5 стр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, отличительные черты и преимущества по сравнению с существующими аналогами (не более 1 стр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личного вклада молодого ученого или молодежного научного коллектива (не более 0,5 стр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раткая характеристика научных достижений коллектива</w:t>
            </w:r>
          </w:p>
        </w:tc>
      </w:tr>
      <w:tr>
        <w:trPr>
          <w:trHeight w:val="27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ан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ные стажиро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тенты по данной разработке (№, дата выдачи патента, назва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ллектив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 членов коллектива с указанием должности, ученой степени (для студентов - курс, группа), возраста (полных лет) на дату окончания приема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о научном руководителе / консультанте (фамилия, имя, отчество (при наличии) должность, ученая степень, ученое зва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ая информация соискателя (телефоны, адрес электронной почты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указать принадлежность к одному из направлений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хнические науки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тественные науки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уманитарные науки.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соответствие </w:t>
      </w:r>
      <w:r>
        <w:rPr>
          <w:rFonts w:cs="Times New Roman" w:ascii="Times New Roman" w:hAnsi="Times New Roman"/>
          <w:sz w:val="24"/>
          <w:szCs w:val="24"/>
          <w:u w:val="single"/>
        </w:rPr>
        <w:t>приоритетному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развития науки и техники Российской Федерации (один из приоритетов) и </w:t>
      </w:r>
      <w:r>
        <w:rPr>
          <w:rFonts w:cs="Times New Roman" w:ascii="Times New Roman" w:hAnsi="Times New Roman"/>
          <w:sz w:val="24"/>
          <w:szCs w:val="24"/>
          <w:u w:val="single"/>
        </w:rPr>
        <w:t>критической технологии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ритетные направления развития науки, технологий и техники в РФ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1. Безопасность и противодействие терроризму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2. Индустрия наносистем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3. Информационно-телекоммуникационные системы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4. Науки о жизн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5. Перспективные виды вооружения, военной и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6. Рациональное природопользовани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7. Транспортные и космические системы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8. Энергоэффективность, энергосбережение, ядерная энергетика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color w:val="1D1D1D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1D1D1D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ические технологии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зовые технологии силовой электротехн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окаталитические, биосинтетические и биосенсорные техн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иомедицинские и ветеринарные техн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номные, протеомные и постгеномные техн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леточные техн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пьютерное моделирование наноматериалов, наноустройств и нанотехнолог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но-, био-, информационные, когнитивные техн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ехнологии биоинжене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ехнологии диагностики наноматериалов и наноустрой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Технологии доступа к широкополосным мультимедийным услуг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Технологии информационных, управляющих, навигационных сист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ехнологии наноустройств и микросистемной техн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ехнологии новых и возобновляемых источников энергии, включая водородную энергетик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ехнологии получения и обработки конструкционных наноматериал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Технологии получения и обработки функциональных наноматериал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Технологии и программное обеспечение распределенных и высокопроизводительных вычислительных сист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Технологии поиска, разведки, разработки месторождений полезных ископаемых и их добыч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Технологии предупреждения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Технологии снижения потерь от социально значимых заболев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Технологии создания ракетно-космической и транспортной техники нового поко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Технологии создания электронной компонентной базы и энергоэффективных световых устрой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Технологии создания энергосберегающих систем транспортировки, распределения и использования энер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Технологии энергоэффективного производства и преобразования энергии на органическом топли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9:00Z</dcterms:created>
  <dc:creator>Ярымова И.</dc:creator>
  <dc:description/>
  <cp:keywords/>
  <dc:language>en-US</dc:language>
  <cp:lastModifiedBy>Ярымова И.</cp:lastModifiedBy>
  <cp:lastPrinted>2013-09-06T16:40:00Z</cp:lastPrinted>
  <dcterms:modified xsi:type="dcterms:W3CDTF">2013-09-09T05:29:00Z</dcterms:modified>
  <cp:revision>2</cp:revision>
  <dc:subject/>
  <dc:title>ЗАЯВКА</dc:title>
</cp:coreProperties>
</file>