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Web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предложений на формирование тематики и объемов финансирования работ и проектов в рамках мероприятий федеральной целевой программы "Исследования и разработки по приоритетным направлениям развития научно-технологического комплекса России на 2014-2020 годы"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93"/>
        <w:gridCol w:w="3698"/>
        <w:gridCol w:w="2071"/>
        <w:gridCol w:w="1774"/>
        <w:gridCol w:w="1774"/>
        <w:gridCol w:w="279"/>
        <w:gridCol w:w="23"/>
        <w:gridCol w:w="1475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вание организации-участника ТП "</w:t>
            </w:r>
            <w:bookmarkStart w:id="0" w:name="_GoBack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спективные технологии возобновляемой энергетики</w:t>
            </w:r>
            <w:bookmarkEnd w:id="0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"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1 «пРОВЕДЕНИЕ ИССЛЕДОВАНИЙ, НАПРАВЛЕННЫХ НА ФОРМИРОВАНИЕ ОПЕРЕЖАЮЩЕГО НАУЧНО-ТЕХНОЛОГИЧЕСКОГО ЗАДЕЛ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1.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сследовани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равленных на формирование системы научно-технологических приоритетов и прогнозирование развития научно-технической сфер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1 «пРОВЕДЕНИЕ ИССЛЕДОВАНИЙ, НАПРАВЛЕННЫХ НА ФОРМИРОВАНИЕ ОПЕРЕЖАЮЩЕГО НАУЧНО-ТЕХНОЛОГИЧЕСКОГО ЗАДЕЛ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 «Проведение исследований по направлениям создания научно-технологического задел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1 «пРОВЕДЕНИЕ ИССЛЕДОВАНИЙ, НАПРАВЛЕННЫХ НА ФОРМИРОВАНИЕ ОПЕРЕЖАЮЩЕГО НАУЧНО-ТЕХНОЛОГИЧЕСКОГО ЗАДЕЛ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 «Проведение прикладных исследований, направленных на создание опережающего научно-технологического задела для развития отраслей экономики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1 «пРОВЕДЕНИЕ ИССЛЕДОВАНИЙ, НАПРАВЛЕННЫХ НА ФОРМИРОВАНИЕ ОПЕРЕЖАЮЩЕГО НАУЧНО-ТЕХНОЛОГИЧЕСКОГО ЗАДЕЛ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 «Проведение прикладных исследований, направленных на решение комплексных научно-технологических задач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2 «международное сотрудничество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 «Проведение исследований в рамках международного многостороннего и двустороннего сотрудничеств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2 «международное сотрудничество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 «Поддержка исследований в рамках сотрудничества с государствами – членами Европейского союза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лок 3 «ИНФРАСТРУКТУРА ИССЛЕДОВАНИЙ И РАЗРАБОТОК»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 «Обеспечение развития материально-технической инфраструктуры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лючает также мероприятия 3.1.1 «Поддержка и развитие уникальных научных установок» и 3.1.2 «Поддержка и развитие центров коллективного пользования научным оборудованием»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екта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еализации Т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 чистые технологии произво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обеспечивающие экологически безопасное обращение с отходами, включая ликвидацию накопленного ранее экологического ущерб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и системы мониторинга, оценки и прогнозирования состояния окружающей среды, чрезвычайных ситуаций природного и техногенного характера, негативных последствий изменения климата, включая инновационные средства инструментального контроля загряз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рационального природопользования, обеспечения экологической безопасности и новых экологических стандартов жизни челове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проекта (объемом не более 1 страницы)</w:t>
            </w:r>
          </w:p>
        </w:tc>
        <w:tc>
          <w:tcPr>
            <w:tcW w:w="11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финансирования проекта, млн. руб. (указывается в соответствии с условиями ФЦП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28" w:after="2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Consolas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12:00Z</dcterms:created>
  <dc:creator>Тимофеев Иван</dc:creator>
  <dc:description/>
  <dc:language>en-US</dc:language>
  <cp:lastModifiedBy>Сороковик</cp:lastModifiedBy>
  <cp:lastPrinted>2013-04-27T14:10:00Z</cp:lastPrinted>
  <dcterms:modified xsi:type="dcterms:W3CDTF">2013-08-14T0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