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АНКО-СИБИРСКИЙ НАУЧНО-ОБРАЗОВАТЕЛЬНЫЙ ЦЕН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уществуют многолетние связи между французскими лабораториями, с одной стороны, НИИ и университетами Томска и Новосибирска, с другой. Наиболее активно  сотрудничество развивается в области наук о Земле, изучения окружающей среды и климата. Франко-российское научное взаимодействие в последние годы постепенно распространяется на другие регионы Сибири. В этой связи возникла идея создания Франко-сибирского научно-образовательного цент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 января 2013 г.</w:t>
      </w:r>
      <w:r>
        <w:rPr>
          <w:sz w:val="26"/>
          <w:szCs w:val="26"/>
        </w:rPr>
        <w:t xml:space="preserve">  – начало работы Франко-сибирского научно-образовательного центра. Данный проект ориентирован на создание сети, опирающейся на уже существующее сотрудничество в вышеперечисленных областях знаний, и позволяющей расширить совместные образовательные мероприятия на уровнях Master и Doctorat, а также углубить двустороннее научно-исследовательское  сотрудни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оры работы Цент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 французской Стороны – НЦНИ (</w:t>
      </w:r>
      <w:r>
        <w:rPr>
          <w:sz w:val="26"/>
          <w:szCs w:val="26"/>
          <w:lang w:val="fr-FR"/>
        </w:rPr>
        <w:t>CNRS</w:t>
      </w:r>
      <w:r>
        <w:rPr>
          <w:sz w:val="26"/>
          <w:szCs w:val="26"/>
        </w:rPr>
        <w:t>) в лице руководителя Управления «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</w:rPr>
        <w:t>Европа и международное научное сотрудничество» (DERCI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 российской Стороны, – Сибирское Отделение Российской академии наук в лице его Главного ученого секретаря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щее руководство работой Центра осуществляет </w:t>
      </w:r>
      <w:r>
        <w:rPr>
          <w:b/>
          <w:sz w:val="26"/>
          <w:szCs w:val="26"/>
        </w:rPr>
        <w:t>франко-российский Смешанный комитет,</w:t>
      </w:r>
      <w:r>
        <w:rPr>
          <w:sz w:val="26"/>
          <w:szCs w:val="26"/>
        </w:rPr>
        <w:t xml:space="preserve"> куда входя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оординаторы Центра,</w:t>
      </w:r>
    </w:p>
    <w:p>
      <w:pPr>
        <w:pStyle w:val="Normal"/>
        <w:rPr/>
      </w:pPr>
      <w:r>
        <w:rPr>
          <w:sz w:val="26"/>
          <w:szCs w:val="26"/>
        </w:rPr>
        <w:t>2)Представители российских университетов –  участников настояще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едставители французских университетов и научных организац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) По два представителя органов исполнительной власти Франции и субъектов РФ на территории СФ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оветник по культуре Посольства Франции в Москве или его представ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оветник по науке, технологиям и космосу Посольства Франции в Москве или его представ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Губернатор Новосибирской области или его представ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Губернатор Томской области или его представ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сотрудничества: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кружающая среда, биосфера, изменение климат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уки о Зем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уки о жизн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им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циальные и гуманитарные исследования в Сиби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 финансиров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ая Сторона выделяет своему персоналу и студентам средства, необходимые для осуществления научной и образовательной деятельности в рамках Центра.</w:t>
      </w:r>
    </w:p>
    <w:p>
      <w:pPr>
        <w:pStyle w:val="Normal"/>
        <w:ind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hanging="0"/>
        <w:jc w:val="right"/>
        <w:rPr/>
      </w:pPr>
      <w:r>
        <w:rPr>
          <w:i/>
          <w:sz w:val="26"/>
          <w:szCs w:val="26"/>
        </w:rPr>
        <w:t>ПРИЛОЖЕ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рганизаций-учредителей Центр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стор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СО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>Новосибирский Национальный Исследовательский Государственный Универс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Национальный Исследовательский Томский Государственны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Сибирский Федеральный Универс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Северо-восточный Федеральный Университет им. М.К. Амос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Иркутский Государственны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Национальный Исследовательский Иркутский Государственный Технически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Красноярский Государственный Медицинский Университет им. В.Ф. Войно-Ясенец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Югорский Государственны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Новосибирский государственный технически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Кемеровский государственны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Алтайский государственный университ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/>
      </w:pPr>
      <w:r>
        <w:rPr>
          <w:sz w:val="26"/>
          <w:szCs w:val="26"/>
        </w:rPr>
        <w:t xml:space="preserve">Омский государственный университет им. Ф.М. Достоев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Тюменский государственный университет</w:t>
      </w:r>
    </w:p>
    <w:p>
      <w:pPr>
        <w:pStyle w:val="Normal"/>
        <w:tabs>
          <w:tab w:val="clear" w:pos="708"/>
          <w:tab w:val="left" w:pos="282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napToGrid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анцузская сторон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ЦИОНАЛЬНЫЙ ЦЕНТР НАУЧНЫХ ИССЛЕДОВАНИЙ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ЦИОНАЛЬНЫЙ ИНСТИТУТ ЗДОРОВЬЯ И МЕДИЦИНСКИХ ИССЛЕДОВАНИ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ЦИОНАЛЬНЫЙ ИНСТИТУТ ВОСТОЧНЫХ ЯЗЫКОВ И ЦИВИЛИЗАЦИ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РЕЙМСА ШАМПАНЬ-АРДЕННЫ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НИВЕРСИТЕТ ЭВРИ ВАЛЬ Д'ЭССО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НИВЕРСИТЕТ ЛИЛЛЬ 1 – НАУКИ И ТЕХНОЛОГ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ЖОЗЕФА ФУРЬЕ ГРЕНОБЛЬ 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ПОЛЯ САБАТЬЕ – ТУЛУЗА 3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ЛОТАРИНГИИ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РЕНН 1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САВОЙИ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ВЕРСАЛЯ И СЕН-КАНТЕН-АН-ИВЛИН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ПАРИЖ ЮГ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НИВЕРСИТЕТ БЛЭЗ ПАСКАЛЬ – КЛЕРМОН 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НИВЕРСИТЕТ СЕНТ-ЭТЬЕН ЖАН МОНН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РТУАЛЬНЫЙ УНИВЕРСИТЕТ ОКРУЖАЮЩЕЙ СРЕДЫ И УСТОЙЧИВОГО РАЗВИТИЯ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2A2A2A"/>
          <w:sz w:val="26"/>
          <w:szCs w:val="26"/>
        </w:rPr>
      </w:pPr>
      <w:r>
        <w:rPr>
          <w:sz w:val="26"/>
          <w:szCs w:val="26"/>
        </w:rPr>
        <w:t>УНИВЕРСИТЕТ ОРЛЕА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УНИВЕРСИТЕТ СТРАСБУРГ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ИТЕТ КЛОДА БЕРНАРА ЛИОН 1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ТЕХНОЛОГИЧЕСКИЙ УНИВЕРСИТЕТ ТРУА 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УНИВЕРСИТЕТ ФРАНШ-КОНТЭ 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НАЦИОНАЛЬНЫЙ ПОЛИТЕХНИЧЕСКИЙ ИНСТИТУТ ТУЛУЗЫ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 КОМПЬЕНЯ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1:00Z</dcterms:created>
  <dc:creator>nefedova</dc:creator>
  <dc:description/>
  <cp:keywords/>
  <dc:language>en-US</dc:language>
  <cp:lastModifiedBy>user</cp:lastModifiedBy>
  <dcterms:modified xsi:type="dcterms:W3CDTF">2013-06-11T04:50:00Z</dcterms:modified>
  <cp:revision>13</cp:revision>
  <dc:subject/>
  <dc:title/>
</cp:coreProperties>
</file>