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етод исследования сложных природных систе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2 февраля  2013 г.  на заседании диссертационного совета 212.269.09 при ФГБОУ ВПО «Национальный исследовательский Томский политехнический университет» докторант кафедры АСУ Катаев Сергей Григорьевич успешно защитил диссертацию «Алгоритмические и программные  средства аналитического и неразрушающего контроля параметров природной среды на основе метода выделения структур» (научный консультант, зав. кафедрой АСУ</w:t>
      </w:r>
      <w:r>
        <w:rPr>
          <w:spacing w:val="-6"/>
          <w:sz w:val="28"/>
          <w:szCs w:val="28"/>
        </w:rPr>
        <w:t>,</w:t>
      </w:r>
      <w:r>
        <w:rPr/>
        <w:t xml:space="preserve"> </w:t>
      </w:r>
      <w:r>
        <w:rPr>
          <w:spacing w:val="-6"/>
          <w:sz w:val="28"/>
          <w:szCs w:val="28"/>
        </w:rPr>
        <w:t>д. т. н., профессор</w:t>
      </w:r>
      <w:r>
        <w:rPr>
          <w:sz w:val="28"/>
          <w:szCs w:val="28"/>
        </w:rPr>
        <w:t xml:space="preserve">, заслуженный деятель науки РФ А.М. Кориков)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8"/>
          <w:szCs w:val="28"/>
        </w:rPr>
        <w:t>Разработанные в диссертационной работе Катаева С. Г. методы и алгоритмы аналитического и неразрушающего контроля параметров природной среды базируются на теоретически обоснованном докторантом методе выделения структур (МВС), позволяющем отыскивать структуры в массивах данных по заданному правилу объединения элементов в структуру. МВС и его модификации, в отличие от известных методов, не требуют априорной информации о природе исследуемых экспериментальных данных, способах их получения и числе отыскиваемых структур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МВС, разработанный Катаевым С.Г.,  вносит существенный вклад в развитие методов изучения и контроля природных сред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решении задач геофизики (комплексный подход к исследованию природных периодических полей, заключающийся в согласованном выполнении ряда этапов: разложение геофизических полей на составляющие, кластеризация и компонентный анализ);.</w:t>
      </w:r>
    </w:p>
    <w:p>
      <w:pPr>
        <w:pStyle w:val="Style16"/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пределении структуры подповерхностного слоя и обнаружении  находящихся в нем объектов по данным электромагнитного сверхширокополосного зондирования;</w:t>
      </w:r>
      <w:r>
        <w:rPr>
          <w:color w:val="C0504D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построении радиоизображения объектов, находящихся за преградой, с использованием  данных  электромагнитного сверхширокополосного зондирования; </w:t>
      </w:r>
    </w:p>
    <w:p>
      <w:pPr>
        <w:pStyle w:val="Normal"/>
        <w:rPr/>
      </w:pPr>
      <w:r>
        <w:rPr>
          <w:sz w:val="28"/>
          <w:szCs w:val="28"/>
        </w:rPr>
        <w:t xml:space="preserve">- при решении задачи  распознавания подповерхностных объектов по данным электромагнитного сверхширокополосного зондир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еди оригинальных результатов диссертации Катаева С.Г. отметим такж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нение МВС для выявления участков стационарности во входящем потоке событий позволяет аппроксимировать входящий поток событий дважды стохастическим марковским пото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и отбора модельных деревьев на основе базисных положений  МВС, позволяющих описывать пространственно-временные характеристики окружающей среды;</w:t>
      </w:r>
    </w:p>
    <w:p>
      <w:pPr>
        <w:pStyle w:val="Normal"/>
        <w:rPr/>
      </w:pPr>
      <w:r>
        <w:rPr>
          <w:sz w:val="28"/>
          <w:szCs w:val="28"/>
        </w:rPr>
        <w:t xml:space="preserve">- алгоритм локализации фигуры человека на основе МВС, обладающий значительно большей устойчивостью и скоростью обнаружения  при сохранении точности существующих метод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актическая ценность результатов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ева С.Г. состоит в широком применения методов выделения структур в различных модификациях при решении практических задач неразрушающего контроля состояния природных систем: для задач мониторинга окружающей среды и здоровья человека, для геолокаторов, предназначенных для решения разнообразных инженерных и экологических задач, при разработке и исследовании систем массового обслужива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Катаевым С.Г.  созданы программные комплексы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ожения временных рядов на составляющие с последующей классификацией и  компонентным анализом каждой составляющей (</w:t>
      </w:r>
      <w:r>
        <w:rPr>
          <w:i/>
          <w:sz w:val="28"/>
          <w:szCs w:val="28"/>
        </w:rPr>
        <w:t>ICCC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я при заданных граничных условиях профилей температуры, влажности в слоистых пористых материалах (почвы, строительные материалы), построения для этих профилей модельной функции комплексной диэлектрической проницаемости,  и расчета отраженного от такой структуры электромагнитного сигнала (</w:t>
      </w:r>
      <w:r>
        <w:rPr>
          <w:i/>
          <w:sz w:val="28"/>
          <w:szCs w:val="28"/>
        </w:rPr>
        <w:t>TWES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я задачи профилирования и обнаружения подповерхностных объектов из данных по электромагнитному зондированию сверхширокополосным сигналом (</w:t>
      </w:r>
      <w:r>
        <w:rPr>
          <w:i/>
          <w:sz w:val="28"/>
          <w:szCs w:val="28"/>
        </w:rPr>
        <w:t>GEO</w:t>
      </w:r>
      <w:r>
        <w:rPr>
          <w:sz w:val="28"/>
          <w:szCs w:val="28"/>
        </w:rPr>
        <w:t>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ешения задачи аппроксимации входящего потока событий дважды стохастическим потоком (</w:t>
      </w:r>
      <w:r>
        <w:rPr>
          <w:i/>
          <w:sz w:val="28"/>
          <w:szCs w:val="28"/>
        </w:rPr>
        <w:t>APFLOW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работанные Катаевым С.Г.  программные комплексы используются во многих проектных, научных и образовательных организациях России.  Для здравоохранения практический интерес представляет предложенный Катаевым С.Г.   дополнительный способ диагностики депрессивных расстройств у больных с острой и хронической сосудистой патологией головного мозга. В совокупности с другими методами этот способ позволяет значительно повысить информативность, что дает возможность быстро провести обследование у больных с разной степенью вербальных нарушений, выделить группы риска, назначить адекватную медицинскую коррекцию депрессивных расстройств. </w:t>
      </w:r>
    </w:p>
    <w:p>
      <w:pPr>
        <w:pStyle w:val="Style17"/>
        <w:widowControl/>
        <w:spacing w:lineRule="auto" w:line="240"/>
        <w:ind w:firstLine="540"/>
        <w:rPr/>
      </w:pPr>
      <w:r>
        <w:rPr>
          <w:b/>
          <w:szCs w:val="28"/>
        </w:rPr>
        <w:t xml:space="preserve"> </w:t>
      </w:r>
      <w:r>
        <w:rPr>
          <w:szCs w:val="28"/>
        </w:rPr>
        <w:t>Официальные оппоненты Кулешов Валерий Константинович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доктор технических наук,  профессор , ИНК при ФГБОУ ВПО «Национальный исследовательский Томский политехнический университет»,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улижников  Александр Михайлович - доктор технических наук,  профессор,  </w:t>
      </w:r>
      <w:r>
        <w:rPr>
          <w:color w:val="000000"/>
          <w:sz w:val="28"/>
          <w:szCs w:val="28"/>
        </w:rPr>
        <w:t xml:space="preserve">ФГУП </w:t>
      </w:r>
      <w:r>
        <w:rPr>
          <w:sz w:val="28"/>
          <w:szCs w:val="28"/>
        </w:rPr>
        <w:t>«Российский дорожный научно-исследовательский институт», заведующий отделением методов проектирования и экспертизы проектной документации, Немирович-Данченко Михаил Михайло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октор физико-математических наук, ведущий научный сотрудник Томского филиала Института нефтегазовой геологии и геофизики СО РАН в своих отзывах  на диссерт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ева Сергея Григорьевича высоко оценили научную новизну и практическую ценность результатов его исследования. Диссертационный совет при Национальном исследовательском Томском политехническом университете единогласно проголосовал  за присуждение  докторанту кафедры АСУ Катаеву Сергею Григорьевичу </w:t>
      </w:r>
      <w:r>
        <w:rPr>
          <w:bCs/>
          <w:sz w:val="28"/>
          <w:szCs w:val="28"/>
        </w:rPr>
        <w:t xml:space="preserve">ученой степени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тора технических наук.  </w:t>
      </w:r>
    </w:p>
    <w:p>
      <w:pPr>
        <w:pStyle w:val="Style17"/>
        <w:widowControl/>
        <w:spacing w:lineRule="auto" w:line="240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7">
    <w:name w:val="Обычный без отступа"/>
    <w:basedOn w:val="Normal"/>
    <w:qFormat/>
    <w:pPr>
      <w:widowControl w:val="false"/>
      <w:spacing w:lineRule="auto" w:line="34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08:00Z</dcterms:created>
  <dc:creator>каф. АСУ</dc:creator>
  <dc:description/>
  <cp:keywords/>
  <dc:language>en-US</dc:language>
  <cp:lastModifiedBy>каф. АСУ</cp:lastModifiedBy>
  <dcterms:modified xsi:type="dcterms:W3CDTF">2013-02-13T10:24:00Z</dcterms:modified>
  <cp:revision>5</cp:revision>
  <dc:subject/>
  <dc:title/>
</cp:coreProperties>
</file>