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 по волейболу среди сотрудников ТУСУРа</w:t>
      </w:r>
    </w:p>
    <w:p>
      <w:pPr>
        <w:pStyle w:val="Normal"/>
        <w:jc w:val="center"/>
        <w:rPr/>
      </w:pPr>
      <w:r>
        <w:rPr>
          <w:sz w:val="28"/>
          <w:szCs w:val="28"/>
        </w:rPr>
        <w:t>в 2013 году в зачет Спартаки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Женщины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Мужчин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Ф</w:t>
        <w:tab/>
        <w:tab/>
        <w:tab/>
        <w:tab/>
        <w:tab/>
        <w:tab/>
        <w:t>1. ФС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Микран</w:t>
        <w:tab/>
        <w:tab/>
        <w:tab/>
        <w:tab/>
        <w:tab/>
        <w:t>2. АХ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СУ</w:t>
        <w:tab/>
        <w:tab/>
        <w:tab/>
        <w:tab/>
        <w:tab/>
        <w:tab/>
        <w:t>3. ФВ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ВС</w:t>
        <w:tab/>
        <w:tab/>
        <w:tab/>
        <w:tab/>
        <w:tab/>
        <w:tab/>
        <w:t>4. РТ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ИИ</w:t>
        <w:tab/>
        <w:tab/>
        <w:tab/>
        <w:tab/>
        <w:tab/>
        <w:tab/>
        <w:t>5.Микра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6. 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7. Г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8. ФЭТ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Судит</w:t>
      </w:r>
    </w:p>
    <w:p>
      <w:pPr>
        <w:pStyle w:val="Normal"/>
        <w:rPr/>
      </w:pPr>
      <w:r>
        <w:rPr>
          <w:b/>
          <w:sz w:val="28"/>
          <w:szCs w:val="28"/>
        </w:rPr>
        <w:t>10.01.13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г</w:t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11.00</w:t>
        <w:tab/>
        <w:tab/>
        <w:t>ФЭТ-ИИ</w:t>
        <w:tab/>
        <w:tab/>
        <w:t>муж.</w:t>
        <w:tab/>
        <w:tab/>
        <w:t>Микран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11.40</w:t>
        <w:tab/>
        <w:tab/>
        <w:t>АХУ-Микран</w:t>
        <w:tab/>
        <w:tab/>
        <w:tab/>
        <w:t>ИИ</w:t>
        <w:tab/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12.20</w:t>
        <w:tab/>
        <w:tab/>
        <w:t>ФВС-РТФ</w:t>
        <w:tab/>
        <w:tab/>
        <w:tab/>
        <w:tab/>
        <w:t>ГФ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13.00</w:t>
        <w:tab/>
        <w:tab/>
        <w:t>ФСУ-ГФ</w:t>
        <w:tab/>
        <w:tab/>
        <w:tab/>
        <w:tab/>
        <w:t>РТ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1.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ница</w:t>
        <w:tab/>
        <w:tab/>
        <w:t>11.00</w:t>
        <w:tab/>
        <w:tab/>
        <w:t>ФСУ-ФЭТ</w:t>
        <w:tab/>
        <w:tab/>
        <w:t>муж.</w:t>
        <w:tab/>
        <w:tab/>
        <w:t>ИИ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11.40</w:t>
        <w:tab/>
        <w:tab/>
        <w:t>ФВС-ИИ</w:t>
        <w:tab/>
        <w:tab/>
        <w:tab/>
        <w:tab/>
        <w:t>РТФ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12.20</w:t>
        <w:tab/>
        <w:tab/>
        <w:t>РТФ-Микран</w:t>
        <w:tab/>
        <w:tab/>
        <w:tab/>
        <w:t>ФВС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13.00</w:t>
        <w:tab/>
        <w:tab/>
        <w:t>ГФ-АХУ</w:t>
        <w:tab/>
        <w:tab/>
        <w:tab/>
        <w:tab/>
        <w:t>Мик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.01.13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ельник</w:t>
        <w:tab/>
        <w:t>10.20</w:t>
        <w:tab/>
        <w:tab/>
        <w:t>Микран-ИИ</w:t>
        <w:tab/>
        <w:t>жен.</w:t>
        <w:tab/>
        <w:tab/>
        <w:t>Помещикова Н.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ВС-ФСУ</w:t>
        <w:tab/>
        <w:tab/>
        <w:tab/>
        <w:tab/>
        <w:t>Помещик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12.00</w:t>
        <w:tab/>
        <w:tab/>
        <w:t>ФСУ-ИИ</w:t>
        <w:tab/>
        <w:tab/>
        <w:t>муж.</w:t>
        <w:tab/>
        <w:tab/>
        <w:t>РТФ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12.40</w:t>
        <w:tab/>
        <w:tab/>
        <w:t>РТФ-ФЭТ</w:t>
        <w:tab/>
        <w:tab/>
        <w:tab/>
        <w:tab/>
        <w:t>ИИ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13.20</w:t>
        <w:tab/>
        <w:tab/>
        <w:t>АХУ-ФВС</w:t>
        <w:tab/>
        <w:tab/>
        <w:tab/>
        <w:tab/>
        <w:t>ФЭТ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14.00</w:t>
        <w:tab/>
        <w:tab/>
        <w:t>ГФ-Микран</w:t>
        <w:tab/>
        <w:tab/>
        <w:tab/>
        <w:t>ФВ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5.01.13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ab/>
        <w:t>10.20</w:t>
        <w:tab/>
        <w:tab/>
        <w:t>ГФ-ИИ</w:t>
        <w:tab/>
        <w:tab/>
        <w:t>жен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1.00</w:t>
        <w:tab/>
        <w:tab/>
        <w:t>Микран-ФСУ</w:t>
        <w:tab/>
        <w:tab/>
        <w:tab/>
        <w:t>Помещик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12.00</w:t>
        <w:tab/>
        <w:tab/>
        <w:t>Микран-ФСУ</w:t>
        <w:tab/>
        <w:t>муж.</w:t>
        <w:tab/>
        <w:tab/>
        <w:t>ИИ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12.40</w:t>
        <w:tab/>
        <w:tab/>
        <w:t>РТФ-ИИ</w:t>
        <w:tab/>
        <w:tab/>
        <w:tab/>
        <w:tab/>
        <w:t>ФСУ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13.20</w:t>
        <w:tab/>
        <w:tab/>
        <w:t>ФЭТ-АХУ</w:t>
        <w:tab/>
        <w:tab/>
        <w:tab/>
        <w:tab/>
        <w:t>РТФ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14.00</w:t>
        <w:tab/>
        <w:tab/>
        <w:t>ФВС-ГФ</w:t>
        <w:tab/>
        <w:tab/>
        <w:tab/>
        <w:tab/>
        <w:t>АХУ</w:t>
      </w:r>
    </w:p>
    <w:p>
      <w:pPr>
        <w:pStyle w:val="Normal"/>
        <w:rPr/>
      </w:pPr>
      <w:r>
        <w:rPr>
          <w:b/>
          <w:sz w:val="28"/>
          <w:szCs w:val="28"/>
        </w:rPr>
        <w:t>16.01.13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Среда</w:t>
        <w:tab/>
        <w:tab/>
        <w:t>10.20</w:t>
        <w:tab/>
        <w:tab/>
        <w:t>ГФ-ФВС</w:t>
        <w:tab/>
        <w:tab/>
        <w:t>жен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1.00</w:t>
        <w:tab/>
        <w:tab/>
        <w:t>ИИ-ФСУ</w:t>
        <w:tab/>
        <w:tab/>
        <w:tab/>
        <w:tab/>
        <w:t>Помещик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12.00</w:t>
        <w:tab/>
        <w:tab/>
        <w:t>ФСУ-РТФ</w:t>
        <w:tab/>
        <w:tab/>
        <w:t>муж.</w:t>
        <w:tab/>
        <w:tab/>
        <w:t>ФВС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12.40</w:t>
        <w:tab/>
        <w:tab/>
        <w:t>ФВС-Микран</w:t>
        <w:tab/>
        <w:tab/>
        <w:tab/>
        <w:t>РТФ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13.20</w:t>
        <w:tab/>
        <w:tab/>
        <w:t>АХУ-ИИ</w:t>
        <w:tab/>
        <w:tab/>
        <w:tab/>
        <w:tab/>
        <w:t>ГФ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14.00</w:t>
        <w:tab/>
        <w:tab/>
        <w:t>ГФ-ФЭТ</w:t>
        <w:tab/>
        <w:tab/>
        <w:tab/>
        <w:tab/>
        <w:t>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.01.13</w:t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>Четверг</w:t>
        <w:tab/>
        <w:tab/>
        <w:t>10.20</w:t>
        <w:tab/>
        <w:tab/>
        <w:t>ГФ-ФСУ</w:t>
        <w:tab/>
        <w:tab/>
        <w:t>жен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1.00</w:t>
        <w:tab/>
        <w:tab/>
        <w:t>Микран-ФВС</w:t>
        <w:tab/>
        <w:tab/>
        <w:tab/>
        <w:t>Помещик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12.00</w:t>
        <w:tab/>
        <w:tab/>
        <w:t>ФВС-ФСУ</w:t>
        <w:tab/>
        <w:tab/>
        <w:t>муж.</w:t>
        <w:tab/>
        <w:tab/>
        <w:t>РТФ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12.40</w:t>
        <w:tab/>
        <w:tab/>
        <w:t>РТФ-АХУ</w:t>
        <w:tab/>
        <w:tab/>
        <w:tab/>
        <w:tab/>
        <w:t>ФСУ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13.20</w:t>
        <w:tab/>
        <w:tab/>
        <w:t>Микран-ФЭТ</w:t>
        <w:tab/>
        <w:tab/>
        <w:tab/>
        <w:t>РТФ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14.00</w:t>
        <w:tab/>
        <w:tab/>
        <w:t>ИИ-ГФ</w:t>
        <w:tab/>
        <w:tab/>
        <w:tab/>
        <w:tab/>
        <w:t>Микран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1" w:hanging="2832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18.01.13</w:t>
      </w:r>
    </w:p>
    <w:p>
      <w:pPr>
        <w:pStyle w:val="Normal"/>
        <w:ind w:left="1131" w:hanging="1131"/>
        <w:rPr>
          <w:b/>
          <w:b/>
          <w:sz w:val="28"/>
          <w:szCs w:val="28"/>
        </w:rPr>
      </w:pPr>
      <w:r>
        <w:rPr>
          <w:sz w:val="28"/>
          <w:szCs w:val="28"/>
        </w:rPr>
        <w:t>Пятница</w:t>
        <w:tab/>
        <w:tab/>
        <w:tab/>
        <w:t>10.20</w:t>
        <w:tab/>
        <w:tab/>
        <w:t>ГФ-Микран</w:t>
        <w:tab/>
        <w:t>жен.</w:t>
        <w:tab/>
        <w:tab/>
      </w:r>
    </w:p>
    <w:p>
      <w:pPr>
        <w:pStyle w:val="Normal"/>
        <w:ind w:left="1131" w:hanging="283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1.00</w:t>
        <w:tab/>
        <w:tab/>
        <w:t>ИИ-ФВС</w:t>
        <w:tab/>
        <w:tab/>
        <w:tab/>
        <w:tab/>
        <w:t>Помещикова Н.В.</w:t>
      </w:r>
    </w:p>
    <w:p>
      <w:pPr>
        <w:pStyle w:val="Normal"/>
        <w:ind w:left="1131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1" w:hanging="423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 женских команд</w:t>
      </w:r>
    </w:p>
    <w:p>
      <w:pPr>
        <w:pStyle w:val="Normal"/>
        <w:ind w:left="1131" w:hanging="28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1" w:hanging="283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2.00</w:t>
        <w:tab/>
        <w:tab/>
        <w:t>ФСУ-АХУ</w:t>
        <w:tab/>
        <w:tab/>
        <w:t>муж.</w:t>
        <w:tab/>
        <w:tab/>
        <w:t>ФВС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12.40</w:t>
        <w:tab/>
        <w:tab/>
        <w:t>ФВС-ФЭТ</w:t>
        <w:tab/>
        <w:tab/>
        <w:tab/>
        <w:tab/>
        <w:t>ФСУ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13.20</w:t>
        <w:tab/>
        <w:tab/>
        <w:t>Микран-ИИ</w:t>
        <w:tab/>
        <w:tab/>
        <w:tab/>
        <w:t>РТФ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14.00</w:t>
        <w:tab/>
        <w:tab/>
        <w:t>РТФ-ГФ</w:t>
        <w:tab/>
        <w:tab/>
        <w:tab/>
        <w:tab/>
        <w:t>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граждение мужских ком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ный судья Спартакиады</w:t>
        <w:tab/>
        <w:tab/>
        <w:tab/>
        <w:tab/>
        <w:t>В.Н. Цвири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2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.0"/>
      <w:lvlJc w:val="left"/>
      <w:pPr>
        <w:tabs>
          <w:tab w:val="num" w:pos="3540"/>
        </w:tabs>
        <w:ind w:left="3540" w:hanging="1410"/>
      </w:pPr>
      <w:rPr/>
    </w:lvl>
    <w:lvl w:ilvl="1">
      <w:start w:val="1"/>
      <w:numFmt w:val="decimalZero"/>
      <w:lvlText w:val="%1.%2"/>
      <w:lvlJc w:val="left"/>
      <w:pPr>
        <w:tabs>
          <w:tab w:val="num" w:pos="4248"/>
        </w:tabs>
        <w:ind w:left="4248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4956"/>
        </w:tabs>
        <w:ind w:left="4956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5664"/>
        </w:tabs>
        <w:ind w:left="5664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6372"/>
        </w:tabs>
        <w:ind w:left="6372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7110"/>
        </w:tabs>
        <w:ind w:left="7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818"/>
        </w:tabs>
        <w:ind w:left="78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86"/>
        </w:tabs>
        <w:ind w:left="888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954"/>
        </w:tabs>
        <w:ind w:left="9954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00:00Z</dcterms:created>
  <dc:creator>Ильин А.А.</dc:creator>
  <dc:description/>
  <cp:keywords/>
  <dc:language>en-US</dc:language>
  <cp:lastModifiedBy>Ильин А.А.</cp:lastModifiedBy>
  <cp:lastPrinted>2012-12-19T13:53:00Z</cp:lastPrinted>
  <dcterms:modified xsi:type="dcterms:W3CDTF">2012-12-19T07:13:00Z</dcterms:modified>
  <cp:revision>14</cp:revision>
  <dc:subject/>
  <dc:title/>
</cp:coreProperties>
</file>