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фестиваля «РадиоBOOM –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64"/>
        <w:gridCol w:w="1485"/>
        <w:gridCol w:w="291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(количество участников)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 Спортивное направлени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бок фестиваля «Радио ВООМ» по футбол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 между сборными командами факульт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и спортплощадки ТУСУР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бок фестиваля «Радио ВООМ» по баскетбол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 между сборными командами факульт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бок фестиваля «Радио ВООМ» по волейбол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между сборными командами факульт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бок фестиваля «Радио ВООМ» по настольному теннис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между сборными командами факульт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. Творческое направлени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зд Дружбы» - «РадиоКонтак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легации томских студентов из г. Санкт-Петербур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Томск 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КВН на кубок фестиваля «Радио ВОО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блсовпрофа, пр.Ленина, 5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сс ТУСУР 2012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асоты и тала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блсовпрофа, пр.Ленина, 5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по виртуальному футбол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команд по футболу «FIFA-201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ое - реальн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«Театро»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фестиваля «Радио ВООМ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 по всем видам спо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и спортплощадки ТУСУР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. Культурно-массовое направлени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е праздничное движение колонн факультетов ВУЗов по улицам г. Томс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-22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кина,8 (Общежитие №6) – ул. Нахимова – пр. Ленина – пл. Новособорна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фестивал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творческих коллективов г. Томска, ВУ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-23.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Новособорна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закрытие фестива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шоу на здании главного корпуса ТУС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Выберите заинтересовавшее вас мероприятие и позвоните по тел. 8-953-924-46-78 (Дмитрий Мун, студент ТУСУРа – организатор работы со школьниками). Дмитрий будет отслеживать участие школьников в праздничных мероприятиях «Дня радио», ориентировать их и при необходимости помогать. 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Профком студентов:  тел. 513-600, 8-923-414-36-00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Организатор школьников Дмитрий Мун: 8-953-924-46-7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3">
    <w:name w:val="Основной текст 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2:00Z</dcterms:created>
  <dc:creator>Olga</dc:creator>
  <dc:description/>
  <dc:language>en-US</dc:language>
  <cp:lastModifiedBy>ONiR_2</cp:lastModifiedBy>
  <cp:lastPrinted>2012-04-24T14:39:00Z</cp:lastPrinted>
  <dcterms:modified xsi:type="dcterms:W3CDTF">2012-04-28T05:40:00Z</dcterms:modified>
  <cp:revision>21</cp:revision>
  <dc:subject/>
  <dc:title>7</dc:title>
</cp:coreProperties>
</file>