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7441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им государственным университетом систем управления и радиоэлектроники 2-3 февраля 2012 года была проведена Международная научно-методическая конференция «Современное образование: проблемы обеспечения качества  подготовки специалистов  в  условиях перехода  к многоуровневой системе  высшего образования». Конференция приурочена к 50-ти летнему юбилею ТУСУР, который состоится в эт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ференции – обмен опытом и мнениями о месте, цели и задачах современного технического университета при подготовке высокопрофессиональных кадров для новой, инновационной экономики России в условиях перехода к многоуровневой системе высшего образования, развитие перспективных форм научно-технического и методического обеспечения образования всех уровней, внедрение новых разработок и достижений в области образовательных технологий в процесс обучения, проблемы гуманизации и гуманитаризации высшего технического образования в современ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темы, рассмотренные на конференции, отражены в названиях соответствующих сек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и особенности перехода на обучение по ФГОС ВП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предпринимательского университета в инновационной экономик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исследовательский университет – связь науки, образования и производ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и средства обучения, программное обеспече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культурное взаимодействие гуманитарного и технического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е подходы в организации языковой подготовки специалис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ния и управление образовательным процесс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мостоятельной работы студ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библиотек в современном образовательном процессе ву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связи вуза со средней школ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О: пути повышения эффективн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а конференции НМК-2012 проходила в форме пленарных, секционных заседаний и семинаров в форме «круглого стола». Также состоялся телемост с коллегами из университетов Франции (Лиможский университет) и Германии (Институт Ома, Нюрнберг). В них приняли участ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 более чем 50 учреждений высшего профессионального, среднего профессионального, школьного и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ус международной конференции обусловлен докладами участников из России, Украины, Белоруссии, </w:t>
      </w:r>
      <w:r>
        <w:rPr>
          <w:rFonts w:cs="Times New Roman" w:ascii="Times New Roman" w:hAnsi="Times New Roman"/>
          <w:bCs/>
          <w:sz w:val="24"/>
        </w:rPr>
        <w:t>Казахстана, Германии и Франции. География участников конференции представлена городами Томск, Северск, Москва, Лимож (Франция), Нюрнберг (Германия), Санкт-Петербург, Минск, Львов, Харьков, Алматы, Екатеринбург, Новосибирск, Бердск, Владивосток, Усть-Каменогорск, Чебоксары, Красноярск, Тула, Тамбов, Орёл, Караганда, Барнаул, Омск, Темиртау,  Железногорск, Кемерово, Новокузнецк, Белово, Ачинск, Ангарск, Воронеж, Нижневартовск, Великий Новгород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го в работе конференции приняло участие более 300 человек из 32 городов России, ближнего и дальнего зарубежья.</w:t>
      </w:r>
      <w:bookmarkStart w:id="0" w:name="Work_1"/>
      <w:bookmarkEnd w:id="0"/>
      <w:r>
        <w:rPr>
          <w:rFonts w:cs="Times New Roman" w:ascii="Times New Roman" w:hAnsi="Times New Roman"/>
          <w:sz w:val="24"/>
        </w:rPr>
        <w:t xml:space="preserve"> За два дня работы конференции было заслушано, либо отражено в обзорных сообщениях более чем 200 докладов по направлениям, заявленных в программе конференции.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4"/>
        </w:rPr>
        <w:t>По результатам работы издан сборник материалов конференции, предназначенных для преподавателей, научных работников, аспирантов и студентов. Также программа и материалы НМК-2012 размещены на Интернет-портале ТУС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еди тематических направлений, обсуждавшихся на конференции, наибольший интерес выз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>место ТУСУРа в подготовке специалистов для инновационной экономики Томской области 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>внедрение новых образовательных методов и технологий для подготовки инновационно активных специалистов в условиях ФГОС 3-го поко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>взаимосвязь науки, образования и производства в современном техническом вуз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ути реализации идеи транскультурного взаимодействия гуманитарного и технического зна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заимосвязь школьного и высшего образования, расширение роли  профориентационной работы вузов среди школь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активизация роли библиотек в образовательной деятельности вузов за счет перехода на электронные ресурс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значимость группового проектного обучения как инструмента формирования ключевых компетенций в профессиональной подготовке студ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слушав и обсудив представленные материалы, замечания и предложения участников, оргкомитет конференции констат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дея связи науки, образования и производства в рамках функционирования предпринимательских, исследовательских университетов, их взаимодействия с наукоемким бизнесом находит достаточное понимание в среде вузовской обще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едение ФГОСов нового поколения требует от вузов не только существенной модернизации самого учебного процесса, но и внедрения новых методов оценки качества и управления в образовательной деятельности, с целью подготовки высококвалифицированных и активных специалистов современ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етентностный подход, предлагаемый в ФГОС 3-го поколения, сам по себе не является гарантией существенного улучшения качества образования выпускников. Требуется системное применение различных методов и технологий, большая методическая работа, надлежащее оснащение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ы учебных дисциплин на младших курсах должны предусматривать различные способы мотивации и адаптации первокурсников к условиям вузовского обучения, учитывающие реальный уровень подготовки выпускников общеобразовательных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торонне развитый специалист, обладающий общекультурными компетенциями, может быть подготовлен только при взаимодействии технического и практико-ориентированного гуманитарного знания, углубления междисциплинарных и межкафедральны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ваясь на проведенных обсуждениях, участники конференции полагают целесообразным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3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Учебному управлению и оргкомитету НМК-ТУСУ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5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Отметить высокий научный, методический и организационный уровень НМК-ТУСУР «Современное образование: проблемы обеспечения качества  подготовки специалистов  в  условиях перехода  к многоуровневой системе  высшего образования». Продолжить практику проведения таких конференций, предложить Оргкомитету определить дату проведения очередной такой конференции в 2013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29" w:after="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Продолжить работу по привлечению к участию в организации НМК </w:t>
      </w:r>
      <w:r>
        <w:rPr>
          <w:rFonts w:cs="Times New Roman" w:ascii="Times New Roman" w:hAnsi="Times New Roman"/>
          <w:sz w:val="24"/>
        </w:rPr>
        <w:t>предприятий и фирм, активно работающих в области образовательных технологий, а также лиц, представляющих руководство вузов, органы государственной власти и организаций работод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>очередной НМК ТУСУР в 2013 году далее расширить круг участников за пределы ТУСУР и г. Томска, активнее привлекать заинтересованных специалистов из других вузов, городов и стр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практику проведения телемостов, как эффективного средства для организации совместных семинаров с коллегами из других городов и стран, рассмотреть возможность трансляции телемоста в режиме он-лайн по интернет-телевидению ТУС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методическому совету Университета активизировать работу по внедрению в учебный процесс инновационных разработок, одобренных НМК-2012, включить рассмотрение этих вопросов на заседаниях научно-методического совета, опубликовать соответствующую информацию в университетской печати и на Интернет-порт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ля организации и контроля самостоятельной работы студентов очного обучения рекомендовать кафедрам использование систем дистанционного обучения на базе </w:t>
      </w:r>
      <w:r>
        <w:rPr>
          <w:rFonts w:cs="Times New Roman" w:ascii="Times New Roman" w:hAnsi="Times New Roman"/>
          <w:sz w:val="24"/>
          <w:lang w:val="en-US"/>
        </w:rPr>
        <w:t>L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odle</w:t>
      </w:r>
      <w:r>
        <w:rPr>
          <w:rFonts w:cs="Times New Roman" w:ascii="Times New Roman" w:hAnsi="Times New Roman"/>
          <w:sz w:val="24"/>
        </w:rPr>
        <w:t xml:space="preserve">. Предложить руководству ТУСУРа рассмотреть вопрос о внедрении единой учебной информационной среды на основе </w:t>
      </w:r>
      <w:r>
        <w:rPr>
          <w:rFonts w:cs="Times New Roman" w:ascii="Times New Roman" w:hAnsi="Times New Roman"/>
          <w:sz w:val="24"/>
          <w:lang w:val="en-US"/>
        </w:rPr>
        <w:t>Mood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зможность организации коллекции видео-лекций выдающихся преподавателей и профессоров ТУСУРа с целью накопления, распространения и передачи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руководству ФПК привлекать участников НМК-2012, сделавших лучшие доклады на конференции, к участию в курсах переподготовки преподавателей ТУСУРа для передачи передов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ть на НМК ТУСУР 2013 года семинары в форме мастер-класса или «круглого стола», как эффективный способ обмена передовым опытом в области подготовки активных специалистов в условиях перехода на ФГОСы нового пок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5" w:after="0"/>
        <w:ind w:left="0" w:right="19" w:firstLine="426"/>
        <w:jc w:val="both"/>
        <w:rPr/>
      </w:pPr>
      <w:r>
        <w:rPr>
          <w:rFonts w:cs="Times New Roman" w:ascii="Times New Roman" w:hAnsi="Times New Roman"/>
          <w:sz w:val="24"/>
        </w:rPr>
        <w:t>Активно использовать возможности Интернет-портала ТУСУР для размещения не только материалов конференции, но и результатов, выводов, решений НМК и научно-методического совета ТУСУ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ргкомитета НМК-2012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pacing w:val="-1"/>
          <w:sz w:val="24"/>
        </w:rPr>
        <w:t xml:space="preserve">проректор ТУСУР по  УР </w:t>
        <w:tab/>
        <w:tab/>
        <w:tab/>
        <w:t xml:space="preserve">              </w:t>
        <w:tab/>
        <w:tab/>
        <w:t>Л.А. Боков</w:t>
      </w:r>
    </w:p>
    <w:p>
      <w:pPr>
        <w:pStyle w:val="Normal"/>
        <w:shd w:fill="FFFFFF" w:val="clear"/>
        <w:spacing w:lineRule="exact" w:line="283" w:before="278" w:after="0"/>
        <w:ind w:right="7066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Н.С. Дьяч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Verdana" w:hAnsi="Verdana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Verdana" w:hAnsi="Verdana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ADMIN</dc:creator>
  <dc:description/>
  <cp:keywords/>
  <dc:language>en-US</dc:language>
  <cp:lastModifiedBy>OMO-4</cp:lastModifiedBy>
  <cp:lastPrinted>2011-01-27T13:12:00Z</cp:lastPrinted>
  <dcterms:modified xsi:type="dcterms:W3CDTF">2012-02-10T05:30:00Z</dcterms:modified>
  <cp:revision>4</cp:revision>
  <dc:subject/>
  <dc:title>РЕШЕНИЕ</dc:title>
</cp:coreProperties>
</file>