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rFonts w:eastAsia="Arial"/>
          <w:b w:val="false"/>
          <w:bCs/>
          <w:spacing w:val="0"/>
        </w:rPr>
        <w:t xml:space="preserve"> </w:t>
      </w:r>
      <w:r>
        <w:rPr>
          <w:b w:val="false"/>
          <w:bCs/>
          <w:spacing w:val="0"/>
        </w:rPr>
        <w:t>Министерство образования и науки РФ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Администрация Томской област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ТОМСКИЙ ГОСУДАРСТВЕННЫЙ УНИВЕРСИТЕТ СИСТЕМ УПРАВЛЕНИЯ И РАДИОЭЛЕКТРОНИКИ</w:t>
      </w:r>
    </w:p>
    <w:p>
      <w:pPr>
        <w:pStyle w:val="TextBody"/>
        <w:rPr>
          <w:rFonts w:ascii="Arial" w:hAnsi="Arial" w:cs="Arial"/>
          <w:b/>
          <w:b/>
          <w:spacing w:val="10"/>
          <w:lang w:val="ru-MD"/>
        </w:rPr>
      </w:pPr>
      <w:r>
        <w:rPr>
          <w:rFonts w:cs="Arial" w:ascii="Arial" w:hAnsi="Arial"/>
          <w:b/>
          <w:spacing w:val="10"/>
          <w:lang w:val="ru-MD"/>
        </w:rPr>
      </w:r>
    </w:p>
    <w:p>
      <w:pPr>
        <w:pStyle w:val="TextBody"/>
        <w:rPr>
          <w:rFonts w:ascii="Arial" w:hAnsi="Arial" w:cs="Arial"/>
          <w:b/>
          <w:b/>
          <w:spacing w:val="10"/>
          <w:lang w:val="ru-MD"/>
        </w:rPr>
      </w:pPr>
      <w:r>
        <w:rPr>
          <w:rFonts w:cs="Arial" w:ascii="Arial" w:hAnsi="Arial"/>
          <w:b/>
          <w:spacing w:val="10"/>
          <w:lang w:val="ru-MD"/>
        </w:rPr>
      </w:r>
    </w:p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br/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134" w:footer="720" w:bottom="1021"/>
          <w:pgNumType w:start="2" w:fmt="decimal"/>
          <w:cols w:num="2" w:equalWidth="false" w:sep="false">
            <w:col w:w="6379" w:space="1842"/>
            <w:col w:w="63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4445</wp:posOffset>
            </wp:positionH>
            <wp:positionV relativeFrom="paragraph">
              <wp:posOffset>21590</wp:posOffset>
            </wp:positionV>
            <wp:extent cx="1485900" cy="1205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/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1134" w:footer="720" w:bottom="1021"/>
          <w:cols w:num="4" w:equalWidth="false" w:sep="false">
            <w:col w:w="3400" w:space="2"/>
            <w:col w:w="2906" w:space="708"/>
            <w:col w:w="3734" w:space="708"/>
            <w:col w:w="31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игласительный билет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и программа международной</w:t>
        <w:br/>
        <w:t xml:space="preserve"> научно-методической конфер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Современное образование: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блемы обеспечения качест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готовки специалис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условиях перех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 многоуровневой системе 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сшего образования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 - 3 февраля  2012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</w:rPr>
        <w:t>Томск  2012</w:t>
      </w:r>
      <w:r>
        <w:br w:type="page"/>
      </w:r>
    </w:p>
    <w:p>
      <w:pPr>
        <w:pStyle w:val="TextBodyIndent"/>
        <w:spacing w:lineRule="exact" w:line="200" w:before="0" w:after="120"/>
        <w:jc w:val="center"/>
        <w:rPr>
          <w:b/>
          <w:b/>
          <w:i/>
          <w:i/>
        </w:rPr>
      </w:pPr>
      <w:r>
        <w:rPr>
          <w:b/>
          <w:i/>
        </w:rPr>
        <w:t>Уважаемый коллега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омский государственный университет систем управления и радиоэлектроники (ТУСУР) приглашает Вас принять участие в  международной юбилейной, посвященной 50-летию университета, научно-методической конференции </w:t>
      </w:r>
      <w:r>
        <w:rPr>
          <w:color w:val="000000"/>
          <w:spacing w:val="-5"/>
        </w:rPr>
        <w:t>«</w:t>
      </w:r>
      <w:r>
        <w:rPr>
          <w:b/>
          <w:bCs/>
          <w:color w:val="000000"/>
          <w:spacing w:val="-5"/>
        </w:rPr>
        <w:t>Современное образование:</w:t>
      </w:r>
      <w:r>
        <w:rPr>
          <w:color w:val="000000"/>
          <w:spacing w:val="-5"/>
        </w:rPr>
        <w:t xml:space="preserve"> </w:t>
      </w:r>
      <w:r>
        <w:rPr>
          <w:b/>
          <w:bCs/>
        </w:rPr>
        <w:t>проблемы обеспечения качества подготовки специалистов в условиях перехода к многоуровневой системе высшего образования»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 пленарном заседании Вам предлагается заслушать ряд проблемных докладов и принять участие в их обсуждении. На секционных заседаниях будут заслушаны сообщения участников и проведено обсуждение предложенных материалов в форме «круглых столов». С материалами участников конференции Вы сможете ознакомиться по сборнику тезисов, который  получите при регистрации. К вопросам, которые Вы считаете наиболее существенными, Вы сможете привлечь внимание в ходе общей дискуссии. Если для демонстрации Ваших материалов требуется компьютер или иная аппаратура, просим известить нас об этом заранее.</w:t>
      </w:r>
    </w:p>
    <w:p>
      <w:pPr>
        <w:pStyle w:val="21"/>
        <w:spacing w:lineRule="exact" w:line="200"/>
        <w:rPr/>
      </w:pPr>
      <w:r>
        <w:rPr/>
        <w:t>Мы будем благодарны за предложения, которые Вы внесете для выработки решения конференции.</w:t>
      </w:r>
    </w:p>
    <w:p>
      <w:pPr>
        <w:pStyle w:val="21"/>
        <w:spacing w:lineRule="exact" w:line="200"/>
        <w:rPr/>
      </w:pPr>
      <w:r>
        <w:rPr/>
        <w:t>Иногородних участников просим предупредить до 23 января о прибытии на конференцию.</w:t>
      </w:r>
    </w:p>
    <w:p>
      <w:pPr>
        <w:pStyle w:val="21"/>
        <w:spacing w:lineRule="exact" w:line="200"/>
        <w:rPr/>
      </w:pPr>
      <w:r>
        <w:rPr/>
        <w:t>Желаем Вам плодотворной работы!</w:t>
      </w:r>
    </w:p>
    <w:p>
      <w:pPr>
        <w:pStyle w:val="TextBodyIndent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Программный комитет конференции:</w:t>
      </w:r>
    </w:p>
    <w:p>
      <w:pPr>
        <w:pStyle w:val="TextBodyIndent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00"/>
        <w:ind w:hanging="0"/>
        <w:jc w:val="both"/>
        <w:rPr/>
      </w:pPr>
      <w:r>
        <w:rPr>
          <w:b/>
          <w:bCs/>
          <w:i/>
          <w:iCs/>
        </w:rPr>
        <w:t>Шурыгин Ю.А.</w:t>
      </w:r>
      <w:r>
        <w:rPr>
          <w:i/>
          <w:iCs/>
        </w:rPr>
        <w:t xml:space="preserve"> – д.т.н., ректор Томского  государственного университета систем управления и радиоэлектроники – председатель</w:t>
      </w:r>
    </w:p>
    <w:p>
      <w:pPr>
        <w:pStyle w:val="TextBodyIndent"/>
        <w:spacing w:lineRule="exact" w:line="200"/>
        <w:ind w:hanging="0"/>
        <w:jc w:val="both"/>
        <w:rPr/>
      </w:pPr>
      <w:r>
        <w:rPr>
          <w:b/>
          <w:bCs/>
          <w:i/>
          <w:iCs/>
        </w:rPr>
        <w:t>Боков Л.А.</w:t>
      </w:r>
      <w:r>
        <w:rPr>
          <w:i/>
          <w:iCs/>
        </w:rPr>
        <w:t xml:space="preserve"> – к.ф-м.н., проректор по учебной работе Томского государственного университета систем управления и радиоэлектроники – зам. председателя</w:t>
      </w:r>
    </w:p>
    <w:p>
      <w:pPr>
        <w:pStyle w:val="TextBodyIndent"/>
        <w:spacing w:lineRule="exact" w:line="200"/>
        <w:ind w:hanging="0"/>
        <w:jc w:val="both"/>
        <w:rPr/>
      </w:pPr>
      <w:r>
        <w:rPr>
          <w:b/>
          <w:bCs/>
          <w:i/>
          <w:iCs/>
        </w:rPr>
        <w:t xml:space="preserve">Веснина Л.В. </w:t>
      </w:r>
      <w:r>
        <w:rPr>
          <w:i/>
          <w:iCs/>
        </w:rPr>
        <w:t>– к.п.н., председатель комитета по высшему и среднему профессиональному образованию Администрации Томской области</w:t>
      </w:r>
    </w:p>
    <w:p>
      <w:pPr>
        <w:pStyle w:val="TextBodyIndent"/>
        <w:spacing w:lineRule="exact" w:line="200"/>
        <w:ind w:hanging="0"/>
        <w:jc w:val="both"/>
        <w:rPr/>
      </w:pPr>
      <w:r>
        <w:rPr>
          <w:b/>
          <w:i/>
          <w:iCs/>
        </w:rPr>
        <w:t xml:space="preserve">Батура М.П. </w:t>
      </w:r>
      <w:r>
        <w:rPr>
          <w:i/>
          <w:iCs/>
        </w:rPr>
        <w:t xml:space="preserve">– д.т.н., ректор </w:t>
      </w:r>
      <w:r>
        <w:rPr>
          <w:i/>
        </w:rPr>
        <w:t>Белорусского государственного университета  информатики и радиоэлектроники (БГУИР), Республика Беларусь</w:t>
      </w:r>
    </w:p>
    <w:p>
      <w:pPr>
        <w:pStyle w:val="Normal"/>
        <w:jc w:val="both"/>
        <w:rPr/>
      </w:pPr>
      <w:r>
        <w:rPr>
          <w:b/>
          <w:i/>
        </w:rPr>
        <w:t xml:space="preserve">Фирсова Л. В. </w:t>
      </w:r>
      <w:r>
        <w:rPr>
          <w:i/>
        </w:rPr>
        <w:t xml:space="preserve">- к.филос. н., профессор Харьковского национального технического университета сельского хозяйства им. П. Василенко, Украина </w:t>
      </w:r>
    </w:p>
    <w:p>
      <w:pPr>
        <w:pStyle w:val="TextBodyIndent"/>
        <w:spacing w:lineRule="exact" w:line="200"/>
        <w:ind w:hanging="0"/>
        <w:jc w:val="both"/>
        <w:rPr>
          <w:i/>
          <w:i/>
          <w:iCs/>
        </w:rPr>
      </w:pPr>
      <w:r>
        <w:rPr>
          <w:b/>
          <w:i/>
        </w:rPr>
        <w:t>Яворский В.В.</w:t>
      </w:r>
      <w:r>
        <w:rPr>
          <w:i/>
        </w:rPr>
        <w:t xml:space="preserve">- д.т.н., проректор </w:t>
      </w:r>
      <w:r>
        <w:rPr>
          <w:i/>
          <w:color w:val="000000"/>
        </w:rPr>
        <w:t>Международной Бизнес-Академии, Республика Казахстан</w:t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  <w:t>Оргкомитет конференции: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  <w:i/>
          <w:iCs/>
        </w:rPr>
        <w:t>Боков Л.А.,</w:t>
      </w:r>
      <w:r>
        <w:rPr>
          <w:i/>
          <w:iCs/>
        </w:rPr>
        <w:t xml:space="preserve"> доцент, проректор ТУСУРа по учебной работе –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редседатель; 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  <w:i/>
          <w:iCs/>
        </w:rPr>
        <w:t xml:space="preserve">Воронин А.И., </w:t>
      </w:r>
      <w:r>
        <w:rPr>
          <w:i/>
          <w:iCs/>
        </w:rPr>
        <w:t xml:space="preserve">доцент, декан факультета электронной техники;  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ьячко Н.С., </w:t>
      </w:r>
      <w:r>
        <w:rPr>
          <w:i/>
          <w:iCs/>
        </w:rPr>
        <w:t>зав. методическим кабинетом ТУСУРа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шетников М.Т., </w:t>
      </w:r>
      <w:r>
        <w:rPr>
          <w:i/>
          <w:iCs/>
        </w:rPr>
        <w:t>профессор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директор ИДО;</w:t>
      </w:r>
    </w:p>
    <w:p>
      <w:pPr>
        <w:pStyle w:val="Normal"/>
        <w:spacing w:lineRule="exact" w:line="200"/>
        <w:ind w:right="-30" w:hanging="0"/>
        <w:jc w:val="both"/>
        <w:rPr>
          <w:i/>
          <w:i/>
          <w:iCs/>
        </w:rPr>
      </w:pPr>
      <w:r>
        <w:rPr>
          <w:b/>
          <w:bCs/>
          <w:i/>
          <w:iCs/>
        </w:rPr>
        <w:t>Магазинников Л.И.,</w:t>
      </w:r>
      <w:r>
        <w:rPr>
          <w:i/>
          <w:iCs/>
        </w:rPr>
        <w:t xml:space="preserve"> профессор, зав. кафедрой высшей математики;</w:t>
      </w:r>
    </w:p>
    <w:p>
      <w:pPr>
        <w:pStyle w:val="Normal"/>
        <w:spacing w:lineRule="exact" w:line="200"/>
        <w:ind w:right="-30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Мещеряков Р.В., </w:t>
      </w:r>
      <w:r>
        <w:rPr>
          <w:i/>
          <w:iCs/>
        </w:rPr>
        <w:t>доцент, зам. начальника научного управления;</w:t>
      </w:r>
    </w:p>
    <w:p>
      <w:pPr>
        <w:pStyle w:val="Normal"/>
        <w:spacing w:lineRule="exact" w:line="200"/>
        <w:ind w:right="-30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Озеркин Д.В., </w:t>
      </w:r>
      <w:r>
        <w:rPr>
          <w:i/>
          <w:iCs/>
        </w:rPr>
        <w:t>доцент, декан радиоконструкторского факультета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липенский В.В., </w:t>
      </w:r>
      <w:r>
        <w:rPr>
          <w:i/>
          <w:iCs/>
        </w:rPr>
        <w:t>начальник организационно-методического отдела - зам. председателя;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  <w:i/>
          <w:iCs/>
        </w:rPr>
        <w:t xml:space="preserve">Суслова Т.И., </w:t>
      </w:r>
      <w:r>
        <w:rPr>
          <w:i/>
          <w:iCs/>
        </w:rPr>
        <w:t>профессор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декан гуманитарного факультета, зав. кафедрой философии и социологии;</w:t>
      </w:r>
    </w:p>
    <w:p>
      <w:pPr>
        <w:pStyle w:val="Normal"/>
        <w:spacing w:lineRule="exact" w:line="200"/>
        <w:ind w:right="-30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Черкашин М.В., </w:t>
      </w:r>
      <w:r>
        <w:rPr>
          <w:i/>
          <w:iCs/>
        </w:rPr>
        <w:t>доцент, декан факультета вычислительных систем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  <w:i/>
          <w:i/>
          <w:lang w:val="ru-MD"/>
        </w:rPr>
      </w:pPr>
      <w:r>
        <w:rPr>
          <w:b/>
          <w:bCs/>
          <w:i/>
          <w:lang w:val="ru-MD"/>
        </w:rPr>
        <w:t>Руководители секций.</w:t>
      </w:r>
    </w:p>
    <w:p>
      <w:pPr>
        <w:pStyle w:val="Normal"/>
        <w:spacing w:lineRule="exact" w:line="200"/>
        <w:ind w:left="284" w:right="-30" w:hanging="0"/>
        <w:jc w:val="both"/>
        <w:rPr>
          <w:b/>
          <w:b/>
          <w:bCs/>
          <w:i/>
          <w:i/>
          <w:lang w:val="ru-MD"/>
        </w:rPr>
      </w:pPr>
      <w:r>
        <w:rPr>
          <w:b/>
          <w:bCs/>
          <w:i/>
          <w:lang w:val="ru-MD"/>
        </w:rPr>
      </w:r>
    </w:p>
    <w:p>
      <w:pPr>
        <w:pStyle w:val="Normal"/>
        <w:spacing w:lineRule="exact" w:line="200"/>
        <w:ind w:left="284" w:right="227" w:hanging="0"/>
        <w:jc w:val="both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spacing w:lineRule="exact" w:line="200" w:before="120" w:after="0"/>
        <w:ind w:firstLine="720"/>
        <w:rPr/>
      </w:pPr>
      <w:r>
        <w:rPr>
          <w:b/>
          <w:i/>
        </w:rPr>
        <w:t>Заезд иногородних участников конференции – 1 февраля.</w:t>
      </w:r>
    </w:p>
    <w:p>
      <w:pPr>
        <w:pStyle w:val="Normal"/>
        <w:spacing w:lineRule="exact" w:line="20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ind w:firstLine="720"/>
        <w:jc w:val="both"/>
        <w:rPr/>
      </w:pPr>
      <w:r>
        <w:rPr>
          <w:i/>
        </w:rPr>
        <w:t>Наш адрес – пр. Ленина, 40 (пл. Новособорная), к.325 (методкабинет).</w:t>
      </w:r>
    </w:p>
    <w:p>
      <w:pPr>
        <w:pStyle w:val="Normal"/>
        <w:spacing w:lineRule="exact" w:line="200"/>
        <w:ind w:firstLine="720"/>
        <w:jc w:val="both"/>
        <w:rPr/>
      </w:pPr>
      <w:r>
        <w:rPr/>
        <w:t>Проезд от вокзала, автовокзала трамваем № 2 до остановки «Дом ученых»; троллейбусом № 4 до остановки «пл. Новособорная»; из аэропорта автобусом № 119 – до остановки «Университет».</w:t>
      </w:r>
    </w:p>
    <w:p>
      <w:pPr>
        <w:pStyle w:val="Normal"/>
        <w:spacing w:lineRule="exact" w:line="200"/>
        <w:ind w:firstLine="720"/>
        <w:jc w:val="both"/>
        <w:rPr/>
      </w:pPr>
      <w:r>
        <w:rPr/>
        <w:t>Маршрутные такси – до пл. Новособорной.</w:t>
      </w:r>
    </w:p>
    <w:p>
      <w:pPr>
        <w:pStyle w:val="Normal"/>
        <w:spacing w:lineRule="exact" w:line="200" w:before="120" w:after="0"/>
        <w:ind w:firstLine="720"/>
        <w:jc w:val="both"/>
        <w:rPr/>
      </w:pPr>
      <w:r>
        <w:rPr>
          <w:b/>
        </w:rPr>
        <w:t>Регистрация</w:t>
      </w:r>
      <w:r>
        <w:rPr/>
        <w:t xml:space="preserve"> – 2 февраля с 9.15 до 10.00 в аудитории 428</w:t>
        <w:br/>
        <w:t>главного корпуса ТУСУРа на пл. Новособорной  (пр. Ленина, 40).</w:t>
      </w:r>
    </w:p>
    <w:p>
      <w:pPr>
        <w:pStyle w:val="Normal"/>
        <w:spacing w:lineRule="exact" w:line="200" w:before="120" w:after="0"/>
        <w:ind w:firstLine="720"/>
        <w:jc w:val="both"/>
        <w:rPr/>
      </w:pPr>
      <w:r>
        <w:rPr/>
        <w:t xml:space="preserve">Телефон оргкомитета: </w:t>
      </w:r>
      <w:r>
        <w:rPr>
          <w:b/>
        </w:rPr>
        <w:t xml:space="preserve">(3822) 53-30-75, </w:t>
      </w:r>
      <w:r>
        <w:rPr>
          <w:bCs/>
        </w:rPr>
        <w:t>Дьячко Надежда Семеновна.</w:t>
      </w:r>
    </w:p>
    <w:p>
      <w:pPr>
        <w:pStyle w:val="22"/>
        <w:spacing w:lineRule="exact" w:line="200"/>
        <w:ind w:firstLine="720"/>
        <w:jc w:val="left"/>
        <w:rPr>
          <w:b/>
          <w:b/>
          <w:i w:val="false"/>
          <w:i w:val="false"/>
          <w:lang w:val="en-US"/>
        </w:rPr>
      </w:pP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(3822) 526365;    </w:t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b/>
            <w:bCs/>
            <w:lang w:val="en-US"/>
          </w:rPr>
          <w:t>metod@tusur.ru</w:t>
        </w:r>
      </w:hyperlink>
      <w:r>
        <w:br w:type="page"/>
      </w:r>
    </w:p>
    <w:p>
      <w:pPr>
        <w:pStyle w:val="22"/>
        <w:tabs>
          <w:tab w:val="clear" w:pos="720"/>
          <w:tab w:val="left" w:pos="2552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ленарное заседание</w:t>
      </w:r>
    </w:p>
    <w:p>
      <w:pPr>
        <w:pStyle w:val="22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>Ведущий –</w:t>
      </w:r>
    </w:p>
    <w:p>
      <w:pPr>
        <w:pStyle w:val="22"/>
        <w:jc w:val="left"/>
        <w:rPr/>
      </w:pPr>
      <w:r>
        <w:rPr/>
        <w:t xml:space="preserve"> </w:t>
      </w:r>
      <w:r>
        <w:rPr/>
        <w:t xml:space="preserve">проректор по УР ТУСУРа </w:t>
      </w:r>
    </w:p>
    <w:p>
      <w:pPr>
        <w:pStyle w:val="22"/>
        <w:jc w:val="left"/>
        <w:rPr>
          <w:b/>
          <w:b/>
        </w:rPr>
      </w:pPr>
      <w:r>
        <w:rPr>
          <w:b/>
        </w:rPr>
        <w:t>Лев Алексеевич Боков.</w:t>
      </w:r>
    </w:p>
    <w:p>
      <w:pPr>
        <w:pStyle w:val="22"/>
        <w:numPr>
          <w:ilvl w:val="0"/>
          <w:numId w:val="4"/>
        </w:numPr>
        <w:spacing w:before="120" w:after="0"/>
        <w:ind w:left="357" w:hanging="357"/>
        <w:jc w:val="both"/>
        <w:rPr>
          <w:i w:val="false"/>
          <w:i w:val="false"/>
        </w:rPr>
      </w:pPr>
      <w:r>
        <w:rPr>
          <w:b/>
        </w:rPr>
        <w:t xml:space="preserve">Открытие конференции - </w:t>
      </w:r>
      <w:r>
        <w:rPr>
          <w:i w:val="false"/>
        </w:rPr>
        <w:t xml:space="preserve">председатель оргкомитета, проректор по учебной работе ТУСУРа  </w:t>
      </w:r>
      <w:r>
        <w:rPr>
          <w:b/>
          <w:i w:val="false"/>
        </w:rPr>
        <w:t>Л.А.</w:t>
      </w:r>
      <w:r>
        <w:rPr>
          <w:i w:val="false"/>
        </w:rPr>
        <w:t xml:space="preserve"> </w:t>
      </w:r>
      <w:r>
        <w:rPr>
          <w:b/>
          <w:i w:val="false"/>
        </w:rPr>
        <w:t xml:space="preserve">Боков </w:t>
      </w:r>
    </w:p>
    <w:p>
      <w:pPr>
        <w:pStyle w:val="22"/>
        <w:numPr>
          <w:ilvl w:val="0"/>
          <w:numId w:val="4"/>
        </w:numPr>
        <w:spacing w:before="120" w:after="0"/>
        <w:ind w:left="357" w:hanging="357"/>
        <w:jc w:val="both"/>
        <w:rPr>
          <w:i w:val="false"/>
          <w:i w:val="false"/>
        </w:rPr>
      </w:pPr>
      <w:r>
        <w:rPr>
          <w:b/>
          <w:i w:val="false"/>
        </w:rPr>
        <w:t xml:space="preserve">Л.В. Веснина (Администрация Томской области) </w:t>
      </w:r>
      <w:r>
        <w:rPr>
          <w:i w:val="false"/>
        </w:rPr>
        <w:t>Формирование системы  подготовки кадров для развития наукоемких отраслей экономики на основе консорциума университетов и научных организаций.</w:t>
      </w:r>
    </w:p>
    <w:p>
      <w:pPr>
        <w:pStyle w:val="22"/>
        <w:numPr>
          <w:ilvl w:val="0"/>
          <w:numId w:val="4"/>
        </w:numPr>
        <w:jc w:val="both"/>
        <w:rPr>
          <w:b/>
          <w:b/>
        </w:rPr>
      </w:pPr>
      <w:r>
        <w:rPr>
          <w:b/>
          <w:i w:val="false"/>
        </w:rPr>
        <w:t xml:space="preserve">А.А. Шелупанов (ТУСУР, Томск) </w:t>
      </w:r>
      <w:r>
        <w:rPr>
          <w:i w:val="false"/>
        </w:rPr>
        <w:t>Интеграционное взаимодействие ТУСУРа с промышленными предприятиями в области подготовки конкурентоспособных специалистов.</w:t>
      </w:r>
    </w:p>
    <w:p>
      <w:pPr>
        <w:pStyle w:val="22"/>
        <w:numPr>
          <w:ilvl w:val="0"/>
          <w:numId w:val="4"/>
        </w:numPr>
        <w:jc w:val="both"/>
        <w:rPr>
          <w:b/>
          <w:b/>
        </w:rPr>
      </w:pPr>
      <w:r>
        <w:rPr>
          <w:b/>
          <w:i w:val="false"/>
        </w:rPr>
        <w:t xml:space="preserve">А.И. Воронин (ТУСУР, Томск) </w:t>
      </w:r>
      <w:r>
        <w:rPr>
          <w:i w:val="false"/>
        </w:rPr>
        <w:t>Интернет-технологии в организации самостоятельной работы студентов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22"/>
        <w:spacing w:before="120" w:after="0"/>
        <w:jc w:val="both"/>
        <w:rPr>
          <w:bCs/>
          <w:iCs/>
          <w:sz w:val="16"/>
        </w:rPr>
      </w:pPr>
      <w:r>
        <w:rPr>
          <w:bCs/>
          <w:iCs/>
          <w:sz w:val="16"/>
        </w:rPr>
        <w:t>В программе пленарного заседания возможны изменения.</w:t>
      </w:r>
    </w:p>
    <w:p>
      <w:pPr>
        <w:pStyle w:val="22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22"/>
        <w:rPr/>
      </w:pPr>
      <w:r>
        <w:rPr/>
        <w:t>Программа конференции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851"/>
      </w:tblGrid>
      <w:tr>
        <w:trPr>
          <w:cantSplit w:val="true"/>
        </w:trPr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pacing w:lineRule="exact" w:line="200" w:before="120" w:after="120"/>
              <w:rPr>
                <w:i w:val="false"/>
                <w:i w:val="false"/>
                <w:sz w:val="16"/>
              </w:rPr>
            </w:pPr>
            <w:r>
              <w:rPr>
                <w:b/>
                <w:i w:val="false"/>
                <w:iCs/>
              </w:rPr>
              <w:t>Первый день</w:t>
            </w:r>
            <w:r>
              <w:rPr>
                <w:b/>
              </w:rPr>
              <w:t xml:space="preserve"> –</w:t>
            </w:r>
            <w:r>
              <w:rPr>
                <w:b/>
                <w:i w:val="false"/>
              </w:rPr>
              <w:t xml:space="preserve"> 2 февраля 2012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ленарное засе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428</w:t>
            </w:r>
          </w:p>
          <w:p>
            <w:pPr>
              <w:pStyle w:val="22"/>
              <w:ind w:left="-108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гл. корпу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10 – 13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 xml:space="preserve">Секция  1 </w:t>
            </w:r>
            <w:r>
              <w:rPr>
                <w:b/>
                <w:i w:val="false"/>
              </w:rPr>
              <w:t>- Проблемы и особенности перехода на обучение по ФГОС ВП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Ауд. 411</w:t>
            </w:r>
          </w:p>
          <w:p>
            <w:pPr>
              <w:pStyle w:val="22"/>
              <w:spacing w:lineRule="exact" w:line="200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5.00 – 18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iCs/>
              </w:rPr>
              <w:t xml:space="preserve">Секция 2 </w:t>
            </w:r>
            <w:r>
              <w:rPr>
                <w:b/>
                <w:i w:val="false"/>
                <w:iCs/>
              </w:rPr>
              <w:t xml:space="preserve"> - </w:t>
            </w:r>
            <w:r>
              <w:rPr>
                <w:b/>
                <w:i w:val="false"/>
                <w:color w:val="000000"/>
              </w:rPr>
              <w:t>Технологии и средства обучения.</w:t>
            </w:r>
            <w:r>
              <w:rPr>
                <w:i w:val="false"/>
                <w:color w:val="000000"/>
              </w:rPr>
              <w:t xml:space="preserve"> </w:t>
            </w:r>
          </w:p>
          <w:p>
            <w:pPr>
              <w:pStyle w:val="22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428</w:t>
            </w:r>
          </w:p>
          <w:p>
            <w:pPr>
              <w:pStyle w:val="22"/>
              <w:spacing w:lineRule="exact" w:line="200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екция 3 - </w:t>
            </w:r>
            <w:r>
              <w:rPr>
                <w:b/>
                <w:i w:val="false"/>
                <w:color w:val="000000"/>
              </w:rPr>
              <w:t>Программное обеспечение образовательного процесса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322</w:t>
            </w:r>
          </w:p>
          <w:p>
            <w:pPr>
              <w:pStyle w:val="22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Cs/>
              </w:rPr>
              <w:t xml:space="preserve">Секция 5- </w:t>
            </w:r>
            <w:r>
              <w:rPr>
                <w:b/>
                <w:i w:val="false"/>
                <w:iCs/>
              </w:rPr>
              <w:t>Организация самостоятельной работы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230</w:t>
            </w:r>
          </w:p>
          <w:p>
            <w:pPr>
              <w:pStyle w:val="22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Секция  8</w:t>
            </w:r>
            <w:r>
              <w:rPr>
                <w:i w:val="false"/>
              </w:rPr>
              <w:t xml:space="preserve"> - </w:t>
            </w:r>
            <w:r>
              <w:rPr>
                <w:b/>
                <w:i w:val="false"/>
                <w:color w:val="000000"/>
              </w:rPr>
              <w:t>Транскультурное взаимодействие гуманитарного и технического знаний.</w:t>
            </w: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429</w:t>
            </w:r>
          </w:p>
          <w:p>
            <w:pPr>
              <w:pStyle w:val="22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Секция  10 -</w:t>
            </w:r>
            <w:r>
              <w:rPr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b/>
                <w:i w:val="false"/>
                <w:color w:val="000000"/>
              </w:rPr>
              <w:t>Инновационные подходы в организации языковой</w:t>
            </w:r>
            <w:r>
              <w:rPr>
                <w:b/>
                <w:i w:val="false"/>
              </w:rPr>
              <w:t xml:space="preserve"> подготовки специалистов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410</w:t>
            </w:r>
          </w:p>
          <w:p>
            <w:pPr>
              <w:pStyle w:val="22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11 -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Проблемы связи вуза со средней школ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Ауд. 312</w:t>
            </w:r>
          </w:p>
          <w:p>
            <w:pPr>
              <w:pStyle w:val="22"/>
              <w:spacing w:lineRule="exact" w:line="200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Круглый стол: </w:t>
            </w:r>
            <w:r>
              <w:rPr>
                <w:b/>
                <w:i w:val="false"/>
                <w:iCs/>
              </w:rPr>
              <w:t>ГПО: пути повышения эффекти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Ауд. 201 ГК</w:t>
            </w:r>
          </w:p>
          <w:p>
            <w:pPr>
              <w:pStyle w:val="22"/>
              <w:ind w:right="-108" w:hanging="10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л засед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/>
            </w:pPr>
            <w:r>
              <w:rPr>
                <w:i w:val="false"/>
              </w:rPr>
              <w:t>14.00 – 17.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Второй день – 3 февраля 2012</w:t>
      </w:r>
      <w:r>
        <w:rPr/>
        <w:t xml:space="preserve"> г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екция 2 </w:t>
            </w:r>
            <w:r>
              <w:rPr>
                <w:b/>
                <w:i w:val="false"/>
                <w:iCs/>
              </w:rPr>
              <w:t xml:space="preserve"> - </w:t>
            </w:r>
            <w:r>
              <w:rPr>
                <w:b/>
                <w:i w:val="false"/>
                <w:color w:val="000000"/>
              </w:rPr>
              <w:t>Технологии и средства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428</w:t>
            </w:r>
          </w:p>
          <w:p>
            <w:pPr>
              <w:pStyle w:val="22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екция 3 – </w:t>
            </w:r>
            <w:r>
              <w:rPr>
                <w:b/>
                <w:i w:val="false"/>
                <w:color w:val="000000"/>
              </w:rPr>
              <w:t>Программное обеспечение образовательного процесса.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322</w:t>
            </w:r>
          </w:p>
          <w:p>
            <w:pPr>
              <w:pStyle w:val="22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Секция 4 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color w:val="000000"/>
              </w:rPr>
              <w:t>Роль  предпринимательского университета в инновационной экономике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312</w:t>
            </w:r>
          </w:p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 6  </w:t>
            </w:r>
            <w:r>
              <w:rPr>
                <w:b/>
              </w:rPr>
              <w:t>–</w:t>
            </w:r>
            <w:r>
              <w:rPr>
                <w:b/>
                <w:color w:val="000000"/>
              </w:rPr>
              <w:t>.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</w:rPr>
              <w:t>Качество образования и управление образовательным процесс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Ауд. 403</w:t>
            </w:r>
          </w:p>
          <w:p>
            <w:pPr>
              <w:pStyle w:val="22"/>
              <w:spacing w:lineRule="exact" w:line="200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Cs/>
              </w:rPr>
              <w:t xml:space="preserve">Секция  9 – </w:t>
            </w:r>
            <w:r>
              <w:rPr>
                <w:b/>
                <w:i w:val="false"/>
              </w:rPr>
              <w:t>Роль библиотек в современном образовательном процессе ву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329</w:t>
            </w:r>
          </w:p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екция  7 </w:t>
            </w:r>
            <w:r>
              <w:rPr>
                <w:b/>
                <w:i w:val="false"/>
                <w:iCs/>
              </w:rPr>
              <w:t xml:space="preserve">– </w:t>
            </w:r>
            <w:r>
              <w:rPr>
                <w:b/>
                <w:i w:val="false"/>
              </w:rPr>
              <w:t>Исследовательский университет – связь науки, образования и произ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Ауд. 411</w:t>
            </w:r>
          </w:p>
          <w:p>
            <w:pPr>
              <w:pStyle w:val="22"/>
              <w:rPr>
                <w:i w:val="false"/>
                <w:i w:val="false"/>
              </w:rPr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11 -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Проблемы связи вуза со средней школ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Ауд. 230</w:t>
            </w:r>
          </w:p>
          <w:p>
            <w:pPr>
              <w:pStyle w:val="22"/>
              <w:spacing w:lineRule="exact" w:line="200"/>
              <w:rPr/>
            </w:pPr>
            <w:r>
              <w:rPr>
                <w:i w:val="false"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i w:val="false"/>
                <w:i w:val="false"/>
                <w:sz w:val="22"/>
                <w:szCs w:val="22"/>
                <w:lang w:val="ru-MD"/>
              </w:rPr>
            </w:pPr>
            <w:r>
              <w:rPr>
                <w:b/>
                <w:i w:val="false"/>
                <w:sz w:val="22"/>
                <w:szCs w:val="22"/>
              </w:rPr>
              <w:t>Заключительное засе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  <w:t>Ауд. 201 ГК</w:t>
            </w:r>
          </w:p>
          <w:p>
            <w:pPr>
              <w:pStyle w:val="22"/>
              <w:ind w:right="-108" w:hanging="108"/>
              <w:rPr>
                <w:i w:val="false"/>
                <w:i w:val="false"/>
              </w:rPr>
            </w:pPr>
            <w:r>
              <w:rPr>
                <w:i w:val="false"/>
              </w:rPr>
              <w:t>Зал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.00 – 16.00</w:t>
            </w:r>
          </w:p>
        </w:tc>
      </w:tr>
    </w:tbl>
    <w:p>
      <w:pPr>
        <w:pStyle w:val="2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екционные заседания</w:t>
      </w:r>
    </w:p>
    <w:p>
      <w:pPr>
        <w:pStyle w:val="22"/>
        <w:jc w:val="left"/>
        <w:rPr>
          <w:i w:val="false"/>
          <w:i w:val="false"/>
          <w:color w:val="FF0000"/>
          <w:sz w:val="24"/>
        </w:rPr>
      </w:pPr>
      <w:r>
        <w:rPr>
          <w:b/>
          <w:i w:val="false"/>
          <w:sz w:val="24"/>
        </w:rPr>
        <w:t xml:space="preserve">Секция 1 </w:t>
      </w:r>
      <w:r>
        <w:rPr>
          <w:i w:val="false"/>
          <w:sz w:val="24"/>
        </w:rPr>
        <w:br/>
        <w:t>Проблемы и особенности перехода на обучение по ФГОС ВПО</w:t>
      </w:r>
    </w:p>
    <w:p>
      <w:pPr>
        <w:pStyle w:val="22"/>
        <w:ind w:right="-284" w:hanging="0"/>
        <w:jc w:val="left"/>
        <w:rPr>
          <w:iCs/>
        </w:rPr>
      </w:pPr>
      <w:r>
        <w:rPr/>
        <w:t xml:space="preserve">Руководитель –доцент,  </w:t>
      </w:r>
      <w:r>
        <w:rPr>
          <w:iCs/>
        </w:rPr>
        <w:t>начальник учебного управления ТУСУР</w:t>
      </w:r>
    </w:p>
    <w:p>
      <w:pPr>
        <w:pStyle w:val="22"/>
        <w:jc w:val="left"/>
        <w:rPr>
          <w:b/>
          <w:b/>
          <w:iCs/>
        </w:rPr>
      </w:pPr>
      <w:r>
        <w:rPr>
          <w:b/>
          <w:iCs/>
        </w:rPr>
        <w:t>Валерий Анатольевич Кормилин</w:t>
      </w:r>
    </w:p>
    <w:p>
      <w:pPr>
        <w:pStyle w:val="22"/>
        <w:jc w:val="left"/>
        <w:rPr>
          <w:b/>
          <w:b/>
          <w:iCs/>
        </w:rPr>
      </w:pPr>
      <w:r>
        <w:rPr>
          <w:b/>
          <w:iCs/>
        </w:rPr>
        <w:tab/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caps/>
        </w:rPr>
      </w:pPr>
      <w:r>
        <w:rPr>
          <w:i w:val="false"/>
          <w:iCs/>
        </w:rPr>
        <w:t xml:space="preserve">В.Д. Михалев (СибГУТИ, Новосибирск) </w:t>
      </w:r>
      <w:r>
        <w:rPr>
          <w:i w:val="false"/>
        </w:rPr>
        <w:t>Переход национальных систем образования на двухуровневые программы: европейский опыт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</w:rPr>
      </w:pPr>
      <w:r>
        <w:rPr>
          <w:bCs/>
          <w:i w:val="false"/>
        </w:rPr>
        <w:t>М. В.</w:t>
      </w:r>
      <w:r>
        <w:rPr>
          <w:i w:val="false"/>
        </w:rPr>
        <w:t xml:space="preserve"> Лукьяненко, О. А. Полежаев, Н. П. Чурляева (СибГАУ, Красноярск) </w:t>
      </w:r>
      <w:r>
        <w:rPr>
          <w:rStyle w:val="Longtext"/>
          <w:i/>
          <w:shd w:fill="FFFFFF" w:val="clear"/>
        </w:rPr>
        <w:t>Перспективы подготовки специалистов при переходе к многоуровневой системе высшего образова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caps/>
        </w:rPr>
      </w:pPr>
      <w:r>
        <w:rPr>
          <w:i w:val="false"/>
          <w:caps/>
        </w:rPr>
        <w:t>Е.М. Д</w:t>
      </w:r>
      <w:r>
        <w:rPr>
          <w:i w:val="false"/>
        </w:rPr>
        <w:t>авыдова (ТУСУР, Томск) Переход на новые образовательные стандарт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</w:rPr>
        <w:t>Л.А Боков, В.И. Ефанов, В.А. Кормилин (ТУСУР, Томск) Особенности создания рабочих программ учебных дисциплин на основе ФГОС третьего покол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</w:rPr>
        <w:t>А.А. Ельцов, Т.А. Ельцова, Л.И. Магазинников (ТУСУР, Томск) О сохранении уровня изложения при переходе на новые учебные план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</w:rPr>
        <w:t>В.А. Бурдовицин, Е.М. Окс, Л.А. Троян (ТУСУР, Томск) Проблема обеспечения качества преподавания физики в многоуровневой системе образов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</w:rPr>
        <w:t>Е.М. Окс, А.В. Орловская, Л.В. Орловская  (ТУСУР, Томск) Организация учебного процесса по физике в условиях перехода на федеральные государственные образовательные стандарты третьего покол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caps/>
        </w:rPr>
      </w:pPr>
      <w:r>
        <w:rPr>
          <w:i w:val="false"/>
        </w:rPr>
        <w:t>А.А. Шелупанов, Е.М. Давыдова, А.А.Конев, Р.В. Мещеряков, М.А. Сопов (ТУСУР, Томск) Анализ ФГОС по направлению 090000 Информационная безопасность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caps/>
        </w:rPr>
      </w:pPr>
      <w:r>
        <w:rPr>
          <w:i w:val="false"/>
        </w:rPr>
        <w:t>П.Е. Троян, Т.И. Данилина, И.А. Чистоедова, К.И. Смирнова (ТУСУР, Томск) Проблемы подготовки бакалавров по направлению 210600 «Нанотехнология» в ТУСУР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</w:rPr>
        <w:t>А.В. Морозова (ТИ ОГУ, Орел) Разработка вариативной части образовательной программы подготовки специалистов по обслуживанию электротехнического оборудова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  <w:t>Г.С. Шарыгин (ТУСУР, Томск) Новый учебный план подготовки специалистов по радиоэлектронным системам и комплексам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</w:rPr>
        <w:t>С.И. Колесникова (ТУСУР, Томск) Синергетическая теория управления – необходимая составляющая современного образова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  <w:spacing w:val="1"/>
        </w:rPr>
        <w:t xml:space="preserve">Т.А. Ноздрачева, Ю.К. Сотников (ТИ ОГУ, Орел) </w:t>
      </w:r>
      <w:r>
        <w:rPr>
          <w:i w:val="false"/>
        </w:rPr>
        <w:t>Практикоориентированное обучение как  одно  из направлений   формирования  инновационно активного специалист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caps/>
        </w:rPr>
      </w:pPr>
      <w:r>
        <w:rPr>
          <w:i w:val="false"/>
        </w:rPr>
        <w:t>П.Н. Дробот, Л.И. Николаева (ТУСУР, Томск) Опыт разработки учебных планов в соответствии с ФГОС на примере образовательного направления  «Инноватика».</w:t>
      </w:r>
    </w:p>
    <w:p>
      <w:pPr>
        <w:pStyle w:val="22"/>
        <w:jc w:val="both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22"/>
        <w:keepNext w:val="true"/>
        <w:jc w:val="left"/>
        <w:rPr/>
      </w:pPr>
      <w:r>
        <w:rPr>
          <w:b/>
          <w:i w:val="false"/>
          <w:sz w:val="24"/>
        </w:rPr>
        <w:t xml:space="preserve">Секция </w:t>
      </w:r>
      <w:r>
        <w:rPr>
          <w:i w:val="false"/>
          <w:sz w:val="24"/>
        </w:rPr>
        <w:t>2</w:t>
      </w:r>
    </w:p>
    <w:p>
      <w:pPr>
        <w:pStyle w:val="22"/>
        <w:keepNext w:val="true"/>
        <w:jc w:val="left"/>
        <w:rPr>
          <w:bCs/>
          <w:i w:val="false"/>
          <w:i w:val="false"/>
          <w:sz w:val="24"/>
        </w:rPr>
      </w:pPr>
      <w:r>
        <w:rPr>
          <w:i w:val="false"/>
          <w:color w:val="000000"/>
          <w:sz w:val="24"/>
          <w:szCs w:val="24"/>
        </w:rPr>
        <w:t xml:space="preserve">Технологии и средства обучения </w:t>
      </w:r>
    </w:p>
    <w:p>
      <w:pPr>
        <w:pStyle w:val="22"/>
        <w:keepNext w:val="true"/>
        <w:jc w:val="left"/>
        <w:rPr/>
      </w:pPr>
      <w:r>
        <w:rPr>
          <w:bCs/>
        </w:rPr>
        <w:t>Руководитель – доцент, декан факультета электронной техники (ТУСУР)</w:t>
      </w:r>
    </w:p>
    <w:p>
      <w:pPr>
        <w:pStyle w:val="22"/>
        <w:jc w:val="left"/>
        <w:rPr>
          <w:b/>
          <w:b/>
        </w:rPr>
      </w:pPr>
      <w:r>
        <w:rPr>
          <w:b/>
        </w:rPr>
        <w:t>Александр Иванович Воронин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Б.И. Жумагалиев (КазНТУ им.К.И.Сатпаева, Алматы) Навыки  исследовательской деятельности  в  обучении   </w:t>
      </w:r>
      <w:r>
        <w:rPr>
          <w:lang w:val="en-US"/>
        </w:rPr>
        <w:t>IT</w:t>
      </w:r>
      <w:r>
        <w:rPr/>
        <w:t>-технолог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Л.Н.Нефедова (Сибирский институт пожарной безопасности, Железногорск) Электронная лингводидакт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Е.Е. Носкова, Д.В.Капулин (</w:t>
      </w:r>
      <w:r>
        <w:rPr/>
        <w:t>СФУ, Красноярск) Технологии информационной поддержки производственных процессов при подготовке магист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.Н. Петрова (НГУ, Великий Новгород)</w:t>
      </w:r>
      <w:r>
        <w:rPr>
          <w:b/>
        </w:rPr>
        <w:t xml:space="preserve"> </w:t>
      </w:r>
      <w:r>
        <w:rPr/>
        <w:t>Портфолио и резюме достижений как элементы итоговой государтвенной аттест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Н.А. Клещева, Е.С. Шилова (ДВГТУ, Владивосток) Информационная поддержка учебного процесса по физи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.Н. Буторин (Филиал Красноярского государственного педагогического университета им. В.П. Астафьева,  Ачинск) Особенности проективной научно-образовательной среды для педагогического сообщ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.В. Горохова  (ОмГТУ, Омск) Дистанционное обучение как фактор инновационного подхода обучения специалистов в области эксплуатации трубопроводного транспорта.</w:t>
      </w:r>
    </w:p>
    <w:p>
      <w:pPr>
        <w:pStyle w:val="Normal"/>
        <w:numPr>
          <w:ilvl w:val="0"/>
          <w:numId w:val="8"/>
        </w:numPr>
        <w:jc w:val="both"/>
        <w:rPr>
          <w:caps/>
        </w:rPr>
      </w:pPr>
      <w:r>
        <w:rPr/>
        <w:t>Е.В. Истигечева, С.С. Алексеенко (ТУСУР, Томск) Создание модуля автоматизированного формирования рабочей программы дисципл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М. Дмитриев, Я.А. Волжанская (ТУСУР, Томск) Модельный конструктор для иллюстрации теоретических положений технических дисципл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</w:rPr>
        <w:t>Т.В. Г</w:t>
      </w:r>
      <w:r>
        <w:rPr/>
        <w:t>анджа</w:t>
      </w:r>
      <w:r>
        <w:rPr>
          <w:caps/>
        </w:rPr>
        <w:t xml:space="preserve"> (ТУСУР, Т</w:t>
      </w:r>
      <w:r>
        <w:rPr/>
        <w:t>омск</w:t>
      </w:r>
      <w:r>
        <w:rPr>
          <w:caps/>
        </w:rPr>
        <w:t xml:space="preserve">) </w:t>
      </w:r>
      <w:r>
        <w:rPr/>
        <w:t>Автоматизация решения технических задач учебного назначения на примере курса «Теория автоматического управ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</w:rPr>
        <w:t>Т.В. Г</w:t>
      </w:r>
      <w:r>
        <w:rPr/>
        <w:t>анджа, С.А. Панов</w:t>
      </w:r>
      <w:r>
        <w:rPr>
          <w:caps/>
        </w:rPr>
        <w:t xml:space="preserve"> (ТУСУР, Т</w:t>
      </w:r>
      <w:r>
        <w:rPr/>
        <w:t>омск</w:t>
      </w:r>
      <w:r>
        <w:rPr>
          <w:caps/>
        </w:rPr>
        <w:t xml:space="preserve">) </w:t>
      </w:r>
      <w:r>
        <w:rPr/>
        <w:t>Принцип интерактивного документирования лабораторных работ в среде моделирования МАР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М. Дмитриев, Т.В. Ганджа, В.В. Ганджа, С.А. Панов (ТУСУР, Томск) Алгоритм построения и использование учебно-иллюстративных моделей в проектных технолог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</w:rPr>
        <w:t>В.В. Г</w:t>
      </w:r>
      <w:r>
        <w:rPr/>
        <w:t>анджа</w:t>
      </w:r>
      <w:r>
        <w:rPr>
          <w:caps/>
        </w:rPr>
        <w:t xml:space="preserve"> (ТУСУР, Т</w:t>
      </w:r>
      <w:r>
        <w:rPr/>
        <w:t>омск</w:t>
      </w:r>
      <w:r>
        <w:rPr>
          <w:caps/>
        </w:rPr>
        <w:t xml:space="preserve">) </w:t>
      </w:r>
      <w:r>
        <w:rPr/>
        <w:t>Работа пользователей с автоматизированным учебно-методическим комплексом  (АУМК) на примере модуля «Лабораторные работы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.Д. Казанцев, А.В. Красильников, А.Г. Костевич (ТУСУР, Томск) Лабораторный практикум по исследованию помехоустойчивого кодирования  сигналов цифрового телевидения кодами Рида-Солом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.В. Замятин (ТУСУР, Томск) Опыт преподавания с элементами дистанционного обучения дисциплины  «Сети эвм и телекоммуникаци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.А. Колесов, С.В. Мелихов (ТУСУР, Томск) Дисциплина «Основы схемотехники» для подготовки бакалавров по направлениям «Инфокоммуникационные технологии и ситемы связи» и «Радиотехник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Г. Зубакин (ТУСУР, Томск) Основная компон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Н. Горитов  (ТУСУР, Томск) Особенности преподавания дисциплины «Структуры и алгоритмы обработки данных в ЭВМ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.Г. Бобенко, Н.В. Мельникова, А.Н. Пономарев (ТУСУР, Томск) Методика преподавания курса «Наноматериалы и нанотехнологии». Расчет плотности электронных состояний с учетом упругого рассеяния электронов на примесях и структурных неоднородностях углеродных нанотруб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И.А. Кречетов (ТУСУР, Томск) Технология публикации учебно-методических материа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.К. Жуков (ТУСУР, Томск) Управленияе образовательной системой  на основе  информационных технологий.</w:t>
      </w:r>
    </w:p>
    <w:p>
      <w:pPr>
        <w:pStyle w:val="22"/>
        <w:keepNext w:val="true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keepNext w:val="true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екция 3</w:t>
      </w:r>
    </w:p>
    <w:p>
      <w:pPr>
        <w:pStyle w:val="22"/>
        <w:keepNext w:val="true"/>
        <w:jc w:val="left"/>
        <w:rPr>
          <w:bCs/>
          <w:i w:val="false"/>
          <w:i w:val="false"/>
          <w:sz w:val="24"/>
        </w:rPr>
      </w:pPr>
      <w:r>
        <w:rPr>
          <w:i w:val="false"/>
          <w:color w:val="000000"/>
          <w:sz w:val="24"/>
          <w:szCs w:val="24"/>
        </w:rPr>
        <w:t xml:space="preserve">Программное обеспечение образовательного процесса </w:t>
      </w:r>
    </w:p>
    <w:p>
      <w:pPr>
        <w:pStyle w:val="22"/>
        <w:keepNext w:val="true"/>
        <w:jc w:val="left"/>
        <w:rPr>
          <w:bCs/>
        </w:rPr>
      </w:pPr>
      <w:r>
        <w:rPr>
          <w:bCs/>
        </w:rPr>
        <w:t>Руководитель – профессор кафедры ПрЭ (ТУСУР)</w:t>
      </w:r>
    </w:p>
    <w:p>
      <w:pPr>
        <w:pStyle w:val="22"/>
        <w:jc w:val="left"/>
        <w:rPr>
          <w:b/>
          <w:b/>
        </w:rPr>
      </w:pPr>
      <w:r>
        <w:rPr>
          <w:b/>
        </w:rPr>
        <w:t>Владимир Викторович Кручинин</w:t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М.П. Батура, Б.В. Никульшин, В.Ю. Цветков (Белорусский государственный университет информатики и радиоэлектроники, Минск) Дистанционные образовательные видеосервисы и инфокоммуникационная платформа ву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.В. Яворский (</w:t>
      </w:r>
      <w:r>
        <w:rPr>
          <w:bCs/>
        </w:rPr>
        <w:t xml:space="preserve">Международная Бизнес-академия, Караганда, Республика Казахстан) </w:t>
      </w:r>
      <w:r>
        <w:rPr/>
        <w:t>Использование блогов и вики-технологий в смешанном обуч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Л.А. Бабкина, Н.Н. Автономов (СибГАУ, Красноярск) Опыт использования САПР </w:t>
      </w:r>
      <w:r>
        <w:rPr>
          <w:caps/>
        </w:rPr>
        <w:t>SolidWorks</w:t>
      </w:r>
      <w:r>
        <w:rPr/>
        <w:t xml:space="preserve"> в преподавании технических дисципли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.В. Сметанин (ТУСУР, Томск) Разработка и сопровождение интернет-к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.Н. Коваленко (ТУСУР, Томск) Использование программных симуляторов в лабораторных работ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Е.Ф. Жигалова (ТУСУР, Томск) Принципы разработки интеллектуальных тренажеров для проведения лабораторных работ по дискретной математи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А. Мицель, А.А. Погуда (ТУСУР, ТГУ, Томск) Новый подход к методам тест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А. Конев (ТУСУР, Томск) Использование технологии виртуализации операционных систем в образовательном проце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Г. Митяев, О.А. Ткач, С.Д. Фейгин (Тульский государственный университет ) Информационные технологии в теоретической механи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.Н. Кирнос, В.А. Дель, Т.Ю. Дорошенко, В.А. Соловьев, А.А. Ханефт (ТУСУР, Томск) Автоматизированная система тестирования програм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.Д.Зыков, К.Ю. Осипов (ТУСУР, Томск) Программное обеспечение SYNOPSYS в учебно-исследовательском процессе ТУСУ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Ю.В. Вячистая (ТГУ, Томск) Использование технологий дистанционного образования в курсе «Материалы микро- и наноэлектроник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И. Исакова, М.Н. Исаков (ТУСУР, Томск) Интерактивные технологии – важнейшее направление в образовательном процессе ву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М.П. Зенков (ТУСУР, Томск) Борьба с плагиатом среди студенческих работ на факультете дистанционного обучения ТУСУ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.Ю.Исакова, И.А. Кречетов, В.В.Кручинин, С.Л.Хомич (ТУСУР, Томск) Онлайн-лаборатория преподавателя в системе дистанционного обуч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Ю.А. Зорин (ТУСУР, Томск) Анализ функционирования системы сдачи экзаменационных работ в СДО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caps/>
        </w:rPr>
      </w:pPr>
      <w:r>
        <w:rPr/>
        <w:t>И.М. Егоров (ТУСУР, Томск) Комплексирование приложений MS OFFICE и MATHCAD для автоматизации провеки расчетных работ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екция 4</w:t>
      </w:r>
    </w:p>
    <w:p>
      <w:pPr>
        <w:pStyle w:val="Normal"/>
        <w:spacing w:lineRule="exact" w:line="200" w:before="12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Роль  предпринимательского университета в инновационной экономике</w:t>
      </w:r>
      <w:r>
        <w:rPr>
          <w:sz w:val="24"/>
          <w:szCs w:val="24"/>
        </w:rPr>
        <w:t xml:space="preserve"> </w:t>
      </w:r>
    </w:p>
    <w:p>
      <w:pPr>
        <w:pStyle w:val="22"/>
        <w:jc w:val="left"/>
        <w:rPr/>
      </w:pPr>
      <w:r>
        <w:rPr/>
        <w:t xml:space="preserve">Руководитель – доцент, проректор по инновационному развитию и международной деятельности  ТУСУРа </w:t>
      </w:r>
    </w:p>
    <w:p>
      <w:pPr>
        <w:pStyle w:val="22"/>
        <w:jc w:val="left"/>
        <w:rPr>
          <w:b/>
          <w:b/>
        </w:rPr>
      </w:pPr>
      <w:r>
        <w:rPr>
          <w:b/>
        </w:rPr>
        <w:t>Александр Фавстович Уваров</w:t>
      </w:r>
    </w:p>
    <w:p>
      <w:pPr>
        <w:pStyle w:val="2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color w:val="FFFF99"/>
        </w:rPr>
        <w:t>1</w:t>
      </w:r>
      <w:r>
        <w:rPr/>
        <w:t>1. А.Ф. Уваров (ТУСУР, Томск) Предложения предприятий учебно-научно-инновационного комплекса (УНИК) ТУСУР по стимулированию развития инновационного бизнеса.</w:t>
      </w:r>
    </w:p>
    <w:p>
      <w:pPr>
        <w:pStyle w:val="Normal"/>
        <w:ind w:left="426" w:hanging="426"/>
        <w:jc w:val="both"/>
        <w:rPr/>
      </w:pPr>
      <w:r>
        <w:rPr/>
        <w:t>2.   И.А. Павлова (ТУСУР, Томск) Модель предпринимательского университета и требования современной экономики.</w:t>
      </w:r>
    </w:p>
    <w:p>
      <w:pPr>
        <w:pStyle w:val="Normal"/>
        <w:ind w:left="426" w:hanging="426"/>
        <w:jc w:val="both"/>
        <w:rPr/>
      </w:pPr>
      <w:r>
        <w:rPr>
          <w:lang w:val="en-US"/>
        </w:rPr>
        <w:t>3.   Chen Hsiang-Yi (</w:t>
      </w:r>
      <w:r>
        <w:rPr/>
        <w:t>ТУСУР</w:t>
      </w:r>
      <w:r>
        <w:rPr>
          <w:lang w:val="en-US"/>
        </w:rPr>
        <w:t xml:space="preserve">, </w:t>
      </w:r>
      <w:r>
        <w:rPr/>
        <w:t>Томск</w:t>
      </w:r>
      <w:r>
        <w:rPr>
          <w:lang w:val="en-US"/>
        </w:rPr>
        <w:t>) The transformation of entrepreneural universiti in Naiwan and U.S.(</w:t>
      </w:r>
      <w:r>
        <w:rPr/>
        <w:t>Трансформация</w:t>
      </w:r>
      <w:r>
        <w:rPr>
          <w:lang w:val="en-US"/>
        </w:rPr>
        <w:t xml:space="preserve"> </w:t>
      </w:r>
      <w:r>
        <w:rPr/>
        <w:t>предпринимательского</w:t>
      </w:r>
      <w:r>
        <w:rPr>
          <w:lang w:val="en-US"/>
        </w:rPr>
        <w:t xml:space="preserve"> </w:t>
      </w:r>
      <w:r>
        <w:rPr/>
        <w:t>университе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айван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ind w:left="426" w:hanging="426"/>
        <w:jc w:val="both"/>
        <w:rPr/>
      </w:pPr>
      <w:r>
        <w:rPr/>
        <w:t>4.    В.М. Саклаков (ТУСУР, Томск) Механизмы заимствования  при формировании и развитии предпринимательского университета в современных российских условия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Е</w:t>
      </w:r>
      <w:r>
        <w:rPr>
          <w:lang w:val="en-US"/>
        </w:rPr>
        <w:t xml:space="preserve">. </w:t>
      </w:r>
      <w:r>
        <w:rPr/>
        <w:t>Переводчиков</w:t>
      </w:r>
      <w:r>
        <w:rPr>
          <w:lang w:val="en-US"/>
        </w:rPr>
        <w:t xml:space="preserve"> (</w:t>
      </w:r>
      <w:r>
        <w:rPr/>
        <w:t>ТУСУР</w:t>
      </w:r>
      <w:r>
        <w:rPr>
          <w:lang w:val="en-US"/>
        </w:rPr>
        <w:t xml:space="preserve">, </w:t>
      </w:r>
      <w:r>
        <w:rPr/>
        <w:t>Томск</w:t>
      </w:r>
      <w:r>
        <w:rPr>
          <w:lang w:val="en-US"/>
        </w:rPr>
        <w:t xml:space="preserve">) </w:t>
      </w:r>
      <w:r>
        <w:rPr>
          <w:rFonts w:eastAsia="MarkerFelt-Thin" w:cs="MarkerFelt-Thin"/>
          <w:bCs/>
          <w:lang w:val="en-US"/>
        </w:rPr>
        <w:t xml:space="preserve">Entrepreneurship Education in the US. </w:t>
      </w:r>
      <w:r>
        <w:rPr>
          <w:rFonts w:eastAsia="MarkerFelt-Thin" w:cs="MarkerFelt-Thin"/>
          <w:bCs/>
        </w:rPr>
        <w:t>(</w:t>
      </w:r>
      <w:r>
        <w:rPr/>
        <w:t>Опыт университетов США в подготовке инновационноактивных специалистов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.Н. Дробот (ТУСУР, Томск) Информационные и патентные исследования как инструмент формирования специалиста предпринимательского типа в вуз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.В. Пудкова (ТУСУР, Томск) Продвижение на рынок научно-технических разработок по приоритетным направлениям развития университе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Е.П. </w:t>
      </w:r>
      <w:r>
        <w:rPr>
          <w:bCs/>
        </w:rPr>
        <w:t xml:space="preserve">Губин (ТУСУР, Томск) </w:t>
      </w:r>
      <w:r>
        <w:rPr/>
        <w:t>Формирование предпринимательских компетенций студентов на базе учебного кейса «Оценка потенциала и формирование стратегии коммерциализации научно-технической разработки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bCs/>
        </w:rPr>
        <w:t>Е.А. Монастырный (ТУСУР, Томск) Инновационная стратегия Томской области и роль предприятий инновационного кластера ТУСУР в ее реализ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Д.А. Николаев (ТУСУР, Томск) Оценка компетенций коллектива инновационного проекта на этапе генерации бизнес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Д.П. Халтурин (ТУСУР, Томск) Формирование инновационного проекта коммерческое видеонаблюд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.В. Бородин (ТУСУР, Томск) Налоговое стимулирование исследований и разработок.</w:t>
      </w:r>
    </w:p>
    <w:p>
      <w:pPr>
        <w:pStyle w:val="Normal"/>
        <w:ind w:left="426" w:hanging="426"/>
        <w:jc w:val="both"/>
        <w:rPr/>
      </w:pPr>
      <w:r>
        <w:rPr/>
        <w:t xml:space="preserve">. </w:t>
      </w:r>
    </w:p>
    <w:p>
      <w:pPr>
        <w:pStyle w:val="22"/>
        <w:jc w:val="left"/>
        <w:rPr>
          <w:i w:val="false"/>
          <w:i w:val="false"/>
          <w:sz w:val="24"/>
        </w:rPr>
      </w:pPr>
      <w:r>
        <w:rPr>
          <w:b/>
          <w:i w:val="false"/>
          <w:sz w:val="24"/>
        </w:rPr>
        <w:t>Секция 5</w:t>
      </w:r>
    </w:p>
    <w:p>
      <w:pPr>
        <w:pStyle w:val="22"/>
        <w:keepNext w:val="true"/>
        <w:ind w:right="-142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рганизация самостоятельной работы студентов</w:t>
      </w:r>
    </w:p>
    <w:p>
      <w:pPr>
        <w:pStyle w:val="22"/>
        <w:jc w:val="both"/>
        <w:rPr/>
      </w:pPr>
      <w:r>
        <w:rPr>
          <w:bCs/>
          <w:iCs/>
        </w:rPr>
        <w:t xml:space="preserve">Руководитель – профессор кафедры РЗИ (ТУСУР) </w:t>
      </w:r>
    </w:p>
    <w:p>
      <w:pPr>
        <w:pStyle w:val="22"/>
        <w:jc w:val="both"/>
        <w:rPr>
          <w:b/>
          <w:b/>
          <w:iCs/>
        </w:rPr>
      </w:pPr>
      <w:r>
        <w:rPr>
          <w:b/>
          <w:iCs/>
        </w:rPr>
        <w:t>Людмила Ивановна Шарыгина</w:t>
      </w:r>
    </w:p>
    <w:p>
      <w:pPr>
        <w:pStyle w:val="22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  <w:iCs/>
        </w:rPr>
      </w:pPr>
      <w:r>
        <w:rPr>
          <w:i w:val="false"/>
          <w:spacing w:val="-2"/>
        </w:rPr>
        <w:t>С.Г. Еханин, М.М. Славникова, М.Ю. Солдатова  (ТУСУР, Томск) Интерактивные методы обучения в организации самостоятельной работы студентов</w:t>
      </w:r>
      <w:r>
        <w:rPr>
          <w:i w:val="false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</w:rPr>
        <w:t>А.Н. Мелконян, Е.В. Данилова (СибГАУ, Красноярск) Самостоятельная работа магистра и бакалавра в</w:t>
      </w:r>
      <w:r>
        <w:rPr>
          <w:rStyle w:val="Longtext"/>
          <w:bCs/>
          <w:i/>
          <w:shd w:fill="FFFFFF" w:val="clear"/>
        </w:rPr>
        <w:t xml:space="preserve"> многоуровневой системе высшего образова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</w:rPr>
        <w:t>М.В. Тихонова, И.А. Екимова (ТУСУР, Томск) Самостоятельная работа студентов  в системе формирования компетенций при изучении курса «Химия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  <w:t>Ж.М. Соколова, А.Е. Мандель, С.Н. Шарангович (ТУСУР, Томск) Анализ эффективности самостоятельной работы студент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  <w:t>О.И. Абдалова (ТУСУР, Томск) Применение интернет-курса для организации самостоятельной работы студентов по дисциплин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 w:val="false"/>
          <w:i w:val="false"/>
          <w:shd w:fill="FFFFFF" w:val="clear"/>
        </w:rPr>
      </w:pPr>
      <w:r>
        <w:rPr>
          <w:i w:val="false"/>
        </w:rPr>
        <w:t xml:space="preserve">А.А. Жуков, Г.М. Дейкова, П.А. Полянский (ТГУ, Томск) Использование электронного курса «основы работы  с программой схемотехнического моделирования </w:t>
      </w:r>
      <w:r>
        <w:rPr>
          <w:i w:val="false"/>
          <w:lang w:val="en-US"/>
        </w:rPr>
        <w:t>micro</w:t>
      </w:r>
      <w:r>
        <w:rPr>
          <w:i w:val="false"/>
        </w:rPr>
        <w:t>-</w:t>
      </w:r>
      <w:r>
        <w:rPr>
          <w:i w:val="false"/>
          <w:lang w:val="en-US"/>
        </w:rPr>
        <w:t>cap</w:t>
      </w:r>
      <w:r>
        <w:rPr>
          <w:i w:val="false"/>
        </w:rPr>
        <w:t>» для самостоятельной работы студентов-радиотехник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 w:val="false"/>
        </w:rPr>
        <w:t>Ю.В. Морозова (ТУСУР, Томск) Система управления обучением «</w:t>
      </w:r>
      <w:r>
        <w:rPr>
          <w:i w:val="false"/>
          <w:lang w:val="en-US"/>
        </w:rPr>
        <w:t>MOODLE</w:t>
      </w:r>
      <w:r>
        <w:rPr>
          <w:i w:val="false"/>
        </w:rPr>
        <w:t>» как средство организации самостоятельной работы студент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  <w:t>Ю.В. Карякин (ТПУ, Томск) ОГП в инженерном образовании: мандраж перед стартом.</w:t>
      </w:r>
    </w:p>
    <w:p>
      <w:pPr>
        <w:pStyle w:val="22"/>
        <w:widowControl w:val="false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widowControl w:val="false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екция 6</w:t>
      </w:r>
    </w:p>
    <w:p>
      <w:pPr>
        <w:pStyle w:val="22"/>
        <w:keepNext w:val="tru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Качество образования и управление образовательным процессом</w:t>
      </w:r>
    </w:p>
    <w:p>
      <w:pPr>
        <w:pStyle w:val="22"/>
        <w:jc w:val="left"/>
        <w:rPr/>
      </w:pPr>
      <w:r>
        <w:rPr/>
        <w:t>Руководитель – доцент кафедры  КИПР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  <w:t>Александр Анатольевич Чернышев</w:t>
      </w:r>
    </w:p>
    <w:p>
      <w:pPr>
        <w:pStyle w:val="22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szCs w:val="20"/>
        </w:rPr>
      </w:pPr>
      <w:r>
        <w:rPr>
          <w:szCs w:val="20"/>
        </w:rPr>
        <w:t>А.М. Кориков (ТУСУР, Томск) Парадигмы образования и роль теории управления в создании образовательных технологий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szCs w:val="20"/>
        </w:rPr>
      </w:pPr>
      <w:r>
        <w:rPr>
          <w:szCs w:val="20"/>
        </w:rPr>
        <w:t>В.М. Дмитриев, Е.В. Истигечева, В.Г. Баранник (ТУСУР, Томск) Модель многоуровневой системы непрерывного образования на примере научно-образовательного коиплекса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szCs w:val="20"/>
        </w:rPr>
      </w:pPr>
      <w:r>
        <w:rPr/>
        <w:t>Ю.С. Перфильев (СФУ, Красноярск) Решение некоторых проблемных вопросов отечественной высшей школ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szCs w:val="20"/>
        </w:rPr>
      </w:pPr>
      <w:r>
        <w:rPr/>
        <w:t>М.И. Губанова (КемГУ, Кемерово) Обеспечение продуктивности формирования готовности студентов к профессиональной деятель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>
          <w:szCs w:val="20"/>
        </w:rPr>
        <w:t>А.А. Чернышев (ТУСУР, Томск) Международные стандарты и качество кадрового обеспечения бизнес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szCs w:val="20"/>
        </w:rPr>
      </w:pPr>
      <w:r>
        <w:rPr>
          <w:szCs w:val="20"/>
        </w:rPr>
        <w:t>В.В. Яворский, А.О. Сергеева (МБА, Караганда, Республика Казахстан) Интеграция учебного процесса и производственных технолог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rStyle w:val="StrongEmphasis"/>
          <w:b w:val="false"/>
          <w:b w:val="false"/>
          <w:szCs w:val="20"/>
        </w:rPr>
      </w:pPr>
      <w:r>
        <w:rPr/>
        <w:t xml:space="preserve">И.И. Веберова (ТУСУР, Томск) </w:t>
      </w:r>
      <w:r>
        <w:rPr>
          <w:rStyle w:val="StrongEmphasis"/>
          <w:b w:val="false"/>
          <w:szCs w:val="20"/>
        </w:rPr>
        <w:t>Исследование конкуренции на рынке дополнительных образовательных услу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В.К. Жуков (ТУСУР, Томск) Управление качеством образовательного процесса на основе  мониторинга оценки студ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bCs/>
          <w:szCs w:val="20"/>
        </w:rPr>
      </w:pPr>
      <w:r>
        <w:rPr>
          <w:rStyle w:val="StrongEmphasis"/>
          <w:b w:val="false"/>
          <w:szCs w:val="20"/>
        </w:rPr>
        <w:t>Е.А. Немкова, З.А. Шандра (ЛИБД, НУЛП, Львов, Украина) Технология обучения, направленная на повышение качества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Г.Е. Уцын (ТУСУР, Томск) Управление качеством учебного процесса с запланированным уровнем выпускни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О.А. Мустафина (ТГТУ, Тамбов) Метод оценки качества подготовки магистров техники и технологии к деятельности в сфере коммерциализации научных разработ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>
          <w:rStyle w:val="StrongEmphasis"/>
          <w:b w:val="false"/>
          <w:szCs w:val="20"/>
        </w:rPr>
        <w:t xml:space="preserve">А.В. Долматов (ТУСУР, Томск) </w:t>
      </w:r>
      <w:r>
        <w:rPr/>
        <w:t>Распределённая вероятностная система управления знаниями и её применение в высшем образова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А.П. Кулинич (ТУСУР, Томск) Обеспечение качества образования в условиях перехода к компетентностной модели обу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О.В. Зацепина, Н.Б. Лаврентьева (АлтГТУ, Барнаул) К вопросу о соотношении квалификационного и компетентностного подходов в подготовке специалис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О.В. Воеводина (ТУСУР, Томск)  Преподавание КСЕ на факультете информационных технологий, гуманитарном и юридическом факультетах ТУСУ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А.П. Кулинич (ТУСУР, Томск) Некоторые вопросы проблемы обеспечения качества обучения на начальных этапах изучения технических дисципли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szCs w:val="20"/>
        </w:rPr>
      </w:pPr>
      <w:r>
        <w:rPr/>
        <w:t xml:space="preserve">Н.Ю. Матолыгина, А.А. Матолыгин (ТУСУР, Томск) </w:t>
      </w:r>
      <w:r>
        <w:rPr>
          <w:szCs w:val="20"/>
        </w:rPr>
        <w:t>Некоторые ас</w:t>
      </w:r>
      <w:r>
        <w:rPr/>
        <w:t>пекты преподавания дисциплины «У</w:t>
      </w:r>
      <w:r>
        <w:rPr>
          <w:szCs w:val="20"/>
        </w:rPr>
        <w:t>правление качеством»</w:t>
      </w:r>
      <w:r>
        <w:rPr/>
        <w:t>.</w:t>
      </w:r>
      <w:r>
        <w:rPr>
          <w:szCs w:val="20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О.В. Силаева, В.П. Третьякова (КГИУ, Темиртау, Республика Казахстан) Вопросы стандартизации обозначения терминов в свете повышения качества подготовки экономис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А.В. Епихин (ТПУ, Томск) Основные направления разработки фондов оценочных средств в рамках компетентностого подхода в образова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К.И. Иванов (ТУСУР, Томск) Институт профессиональной переподготовки и повышения квалификации в системе образования Р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caps/>
        </w:rPr>
      </w:pPr>
      <w:r>
        <w:rPr/>
        <w:t>Л.А. Богданова (КРИРПО, Кемерово) Организация учебного процесса в системе повышения квалифик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А.В. Копылова (КПК, Кемерово) Реализация андрагогического подхода к повышению квалификации педагог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>
          <w:caps/>
        </w:rPr>
      </w:pPr>
      <w:r>
        <w:rPr/>
        <w:t>В.И. Ефанов, Н.Н. Несмелова (ТУСУР, Томск) Преподаватель технического университета:</w:t>
      </w:r>
      <w:r>
        <w:rPr>
          <w:caps/>
        </w:rPr>
        <w:t xml:space="preserve"> </w:t>
      </w:r>
      <w:r>
        <w:rPr/>
        <w:t>повышение квалификации и</w:t>
      </w:r>
      <w:r>
        <w:rPr>
          <w:caps/>
        </w:rPr>
        <w:t xml:space="preserve"> </w:t>
      </w:r>
      <w:r>
        <w:rPr/>
        <w:t>профессиональные компетен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30" w:hanging="426"/>
        <w:rPr/>
      </w:pPr>
      <w:r>
        <w:rPr/>
        <w:t>М.А. Косолапова, В.И. Ефанов (РЦРО ТО, ТУСУР, Томск) Развитие профессиональной компетентности преподавателя технического вуза при повышении квалификации.</w:t>
      </w:r>
    </w:p>
    <w:p>
      <w:pPr>
        <w:pStyle w:val="2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екция 7</w:t>
      </w:r>
    </w:p>
    <w:p>
      <w:pPr>
        <w:pStyle w:val="2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Исследовательский университет – связь науки, образования и производства</w:t>
      </w:r>
    </w:p>
    <w:p>
      <w:pPr>
        <w:pStyle w:val="22"/>
        <w:jc w:val="both"/>
        <w:rPr>
          <w:bCs/>
          <w:iCs/>
        </w:rPr>
      </w:pPr>
      <w:r>
        <w:rPr>
          <w:bCs/>
          <w:iCs/>
        </w:rPr>
        <w:t>Руководитель – доцент, зам. начальника научного управления (ТУСУР)</w:t>
      </w:r>
    </w:p>
    <w:p>
      <w:pPr>
        <w:pStyle w:val="22"/>
        <w:jc w:val="both"/>
        <w:rPr>
          <w:b/>
          <w:b/>
          <w:bCs/>
          <w:iCs/>
        </w:rPr>
      </w:pPr>
      <w:r>
        <w:rPr>
          <w:b/>
          <w:bCs/>
          <w:iCs/>
        </w:rPr>
        <w:t>Роман Валерьевич Мещеряков</w:t>
      </w:r>
    </w:p>
    <w:p>
      <w:pPr>
        <w:pStyle w:val="22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. В. Смирнов, Ю. С. Гончарова, Е. В. Саврук (ТУСУР, Томск) Роль студенческого центра коллективного пользования в выполнении студентами проектов по Постановлениям Правительства РФ №2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.Е. Троян, Т.И. Данилина, И.А.Чистоедова, С.В. Смирнов (ТУСУР, Томск) Применение приборно-технологического комплекса </w:t>
      </w:r>
      <w:r>
        <w:rPr>
          <w:lang w:val="en-US"/>
        </w:rPr>
        <w:t>TCAD</w:t>
      </w:r>
      <w:r>
        <w:rPr/>
        <w:t xml:space="preserve"> </w:t>
      </w:r>
      <w:r>
        <w:rPr>
          <w:lang w:val="en-US"/>
        </w:rPr>
        <w:t>SYNOPSYS</w:t>
      </w:r>
      <w:r>
        <w:rPr/>
        <w:t xml:space="preserve"> при реализации НИОКР, выполняемых кафедрой физической электроники по Постановлению Правительства РФ №2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А. Загваздин, Ю.И. Сулимов (ТУСУР, Томск) Математическая модель программно-аппаратных средств технического зрения для изучения роботехнических комплекс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Т.Р. Газизов (ТУСУР, Томск) Опыт комплексного использования результатов Федерального закона №217 и Постановлений Правительства №218 и №219 в НИОКР ТУСУРа и его инновационного окружения по направлению «Электромагнитная совместим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caps/>
          <w:kern w:val="2"/>
        </w:rPr>
      </w:pPr>
      <w:r>
        <w:rPr>
          <w:bCs/>
        </w:rPr>
        <w:t xml:space="preserve">С.В. Комзолов (ТУСУР, Томск) </w:t>
      </w:r>
      <w:r>
        <w:rPr>
          <w:kern w:val="2"/>
        </w:rPr>
        <w:t>Высокоточная автоматизированная калибровка</w:t>
      </w:r>
      <w:r>
        <w:rPr>
          <w:caps/>
          <w:kern w:val="2"/>
        </w:rPr>
        <w:t xml:space="preserve"> </w:t>
      </w:r>
      <w:r>
        <w:rPr>
          <w:kern w:val="2"/>
        </w:rPr>
        <w:t>серво - контроллера лабораторного лазерно-технологического комплек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caps/>
        </w:rPr>
      </w:pPr>
      <w:r>
        <w:rPr/>
        <w:t>В.И. Белов (ТУСУР, Томск) Применение нового обоснования формул спектров дискретных сигнал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.В. Щербинин, А.С. Бузырева, М.В. Дубровский, Д.А. Михеев (ТУСУР, Томск) Имитационные модели систем движения в курсовом проектиров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С.В. Комзолов, С.В Щербинин (ТУСУР, Томск) </w:t>
      </w:r>
      <w:r>
        <w:rPr/>
        <w:t xml:space="preserve">Моделирование лазерной гравировки поверхностей изделий на базе формата </w:t>
      </w:r>
      <w:r>
        <w:rPr>
          <w:lang w:val="en-US"/>
        </w:rPr>
        <w:t>STL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М.Г. Шепеленко, О.Ю. Осипов (ТУСУР, Томск) Проектирование электромехатронных систем в учебном процессе магист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caps/>
        </w:rPr>
      </w:pPr>
      <w:r>
        <w:rPr/>
        <w:t>А.С. Вершинин, Е.П. Ворошилин, Е.В. Рогожников (ТУСУР, Томск) Алгоритм пространственно-временного помехоустойчивого код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Ю.Н. Егорова, О.А. Егорова (Филиал МАДИ, Чебоксары) </w:t>
      </w:r>
      <w:r>
        <w:rPr>
          <w:bCs/>
        </w:rPr>
        <w:t>Средства обеспечения  управления информационной безопасностью (ИБ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.И. Карнышев, В.И. Авдзейко, Л.В. Парнюк (ТУСУР, Томск)   Проблемно-ориентированная поисково-информационная</w:t>
      </w:r>
      <w:r>
        <w:rPr>
          <w:caps/>
        </w:rPr>
        <w:t xml:space="preserve"> </w:t>
      </w:r>
      <w:r>
        <w:rPr/>
        <w:t>систем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.И. Карнышев, В.И. Авдзейко, Л.В. Парнюк (ТУСУР, Томск) Создание специализированных баз данных патентной и реферативной информ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И. Щербаков (ТУСУР, Томск) Среда имитационного моделирования экономических процессов «SIMULATION MODELING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caps/>
        </w:rPr>
      </w:pPr>
      <w:r>
        <w:rPr/>
        <w:t xml:space="preserve">Д.А. Коротков, Д.Ю. Майков, Н.А. Лобанов, Е.П. Ворошилин (ТУСУР, Томск) Алгоритм оценки мощности информационного сигнала в системе беспроводного широкополосного доступа </w:t>
      </w:r>
      <w:r>
        <w:rPr>
          <w:lang w:val="en-US"/>
        </w:rPr>
        <w:t>IEEE</w:t>
      </w:r>
      <w:r>
        <w:rPr/>
        <w:t xml:space="preserve"> 802.16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WIMAX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А.Г. Понизов, Р.Ф. Нигматуллин (ТУСУР, Томск) </w:t>
      </w:r>
      <w:r>
        <w:rPr>
          <w:bCs/>
        </w:rPr>
        <w:t>Исследование надежности программного обеспечения оценки качества слух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.В. Романенко (ТУСУР, Томск) Применение средств распознавания и обработки изображений в электронном образов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Е.Ю. Костюченко, М.А. Сопов (ТУСУР, Томск) Термино-понятийная систе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caps/>
        </w:rPr>
      </w:pPr>
      <w:r>
        <w:rPr/>
        <w:t>Е.Д. Головин  (ТУСУР, Томск) Оснащение лабораторного практикума по дисциплине «Общая электротехника и электроника» в филиале ТУСУР в г. Сургу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А. Ефремов, А.М. Кориков (ТПУ, ТУСУР, Томск) Нечеткие модели учебной деятельности обучаемого для интеллектуальных обучающих сист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caps/>
        </w:rPr>
      </w:pPr>
      <w:r>
        <w:rPr/>
        <w:t>Е.Д. Головин  (ТУСУР, Томск) Радиомонтажная практика студентов второго курса в рамках курсового проектирования по дисциплине «Общая электротехника и электроник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Т.П. Латыговская (ТПУ, Томск) Предпринимательская  модель государственного управления и проблема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.Ю. Изоткина, Ю.М. Осипов (ТУСУР, Томск) Объекты промышленной собственности как инструмент бизнес-</w:t>
      </w:r>
      <w:r>
        <w:rPr>
          <w:bCs/>
        </w:rPr>
        <w:t>образования в области макротехнолог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.А. Филичев (ТПУ, Томск) Опыт проведения региональных проектов «Зеленые изобретения».</w:t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екция 8</w:t>
      </w:r>
    </w:p>
    <w:p>
      <w:pPr>
        <w:pStyle w:val="22"/>
        <w:jc w:val="left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Транскультурное взаимодействие гуманитарного и технического знаний</w:t>
      </w:r>
      <w:r>
        <w:rPr>
          <w:i w:val="false"/>
          <w:sz w:val="24"/>
        </w:rPr>
        <w:t xml:space="preserve"> </w:t>
      </w:r>
    </w:p>
    <w:p>
      <w:pPr>
        <w:pStyle w:val="22"/>
        <w:jc w:val="left"/>
        <w:rPr/>
      </w:pPr>
      <w:r>
        <w:rPr/>
        <w:t xml:space="preserve">Руководитель – профессор, декан гуманитарного факультета, зав. кафедрой ФиС ( ТУСУР)   </w:t>
      </w:r>
      <w:r>
        <w:rPr>
          <w:b/>
          <w:bCs/>
        </w:rPr>
        <w:t>Татьяна Ивановна Суслова;</w:t>
      </w:r>
      <w:r>
        <w:rPr/>
        <w:t xml:space="preserve"> </w:t>
      </w:r>
    </w:p>
    <w:p>
      <w:pPr>
        <w:pStyle w:val="22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.И. Суслова (ТУСУР, Томск) Междисциплинарный подход в формировании компетенций выпускников вуза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Л.В. Фирсова, И.П. Черных (ХГТУСХ, Харьков, Украина) Гуманизация образования в техническом вузе как одна из предпосылок гуманизации экономического развития страны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Т.В. Коколова (Академия ВЭГУ, Томск) Интегративный подход к формированию рефлексивной компетентности будущих педагогов-психологов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А.А. Корниенко (ТПУ, Томск) Трансформация статуса знания в коммуникативно-информационном обществе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А.П. Чубик (ТПУ, Томск) Статус человека в современном информационном  пространстве и проблемы власти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А.А. Корниенко (ТПУ, Томск) Способ реализации власти в коммуникативно-информационном обществе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.Ю. Раитина (ТУСУР, Томск) Системообразующая роль философского знания в формировании компетентностного подхода и творческих способностей в образовании.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.А. Слепцова (КГПУ, Красноярск) Экспертная система диагностик как средство поддержки выбора методов обучения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.В. Крыгина (ТУСУР, Томск) Проблемы реализации социально-гуманитарного знания в техническом вуз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02" w:hanging="502"/>
        <w:jc w:val="both"/>
        <w:rPr/>
      </w:pPr>
      <w:r>
        <w:rPr/>
        <w:t>Н.Ф. Баранник (ТУСУР, Томск) Смысл, ценности человеческой жизни и пути его обретения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Н.А. Грик (ТУСУР, Томск) Историческое знание в техническом университете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.Ф. Кузнецова (СФУ, Красноярск) Философский аспект возникновения университетов исследовательского типа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А.П. Чубик (ТПУ, Томск) Роль образовательного пространства в формировании средств и методов работы с МАСС-МЕДИА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.А. Балковая (ТУСУР, Томск) Проблема генезиса активизации человеческого фактора в учебном процессе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.Г. Ивасенко, Я.И. Никонова (НГТУ, Бердский филиал) Инновационные образовательные программы высшей школы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.В. Орлова (ТУСУР, Томск) Гуманитарное знание в системе подготовки молодого специалиста для инновационной экономики</w:t>
      </w:r>
      <w:r>
        <w:rPr>
          <w:b w:val="false"/>
          <w:color w:val="0000FF"/>
          <w:sz w:val="20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.Н. Старовойтова (СибГАУ, Красноярск)  Ипользование взаимосвязи обучения и воспитания в преподавании некоторых гуманитарных дисциплин в техническом вузе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.Д. Московченко (ТУСУР, Томск) Философия и инженерия: фундаментально-технологические аспекты соприкосновения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.В. Ерилова, З.А. Масловская (СибГИУ, Новокузнецк) Концепции современного естествознания –  естетсвеннонаучные основы экологии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М.Н. Шишкина (ЛЭТИ, Санкт-Петербург) Реализация системно - деятельностного подхода в рамках работы «Центра по работе с одаренной молодежью» в Санкт-Петербургском государственном электротехническом университете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.С. Куклин (ТУСУР, Томск) Гуманитарное знание в системе формирования компетенций в техническом образовании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.И. Кукало, И.А. Кукало, Н.Е. Попова (РГП «КГИУ»,Темиртау, Республика Казахстан) Акмеологические аспекты познавательных траекторий в учебном пространстве технического университета</w:t>
      </w:r>
      <w:r>
        <w:rPr>
          <w:b w:val="false"/>
          <w:caps/>
          <w:sz w:val="20"/>
        </w:rPr>
        <w:t>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А.Л. Земцова (Томский лесотехнический техникум) О путях эффективного формирования гражданственности студентов в системе среднего профессионального образования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.Н. Романовский, Н.Н. Несмелова, Е.В. Бугров (ТУСУР, Томск) К адаптации студентов в вузе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И.А. Прохорова (КПК, Кемерово) Организация педагогической практики студентов с учётом требований федерального государственного образовательного стандарта (ФГОС)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А.Ю. Петров (УрФУ, Екатеринбург) Проблематика связи школы и вуза сквозь призму профессионального выбора (или почему идут в гуманитарии, а не в технари?)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В.И. Сахарова (КРИРПО, Кемерово) Современные педагогические технологии в учреждении дополнительного профессионального           образ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02" w:hanging="502"/>
        <w:jc w:val="both"/>
        <w:rPr/>
      </w:pPr>
      <w:r>
        <w:rPr/>
        <w:t>Я.В. Бурдакова (КПК, Кемерово) Использование современных педагогических технологий формирования информационной культуры студентов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.А. Дочкин, Л.Н. Вавилова  (КРИРПО, Кемерово) Модернизация региональной системы педагогического образования.</w:t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2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екция 9</w:t>
      </w:r>
    </w:p>
    <w:p>
      <w:pPr>
        <w:pStyle w:val="22"/>
        <w:jc w:val="left"/>
        <w:rPr/>
      </w:pPr>
      <w:r>
        <w:rPr>
          <w:i w:val="false"/>
          <w:sz w:val="24"/>
          <w:szCs w:val="24"/>
        </w:rPr>
        <w:t>Роль библиотек в современном образовательном процессе вуза</w:t>
      </w:r>
      <w:r>
        <w:rPr>
          <w:i w:val="false"/>
          <w:color w:val="000000"/>
          <w:sz w:val="24"/>
        </w:rPr>
        <w:t xml:space="preserve"> </w:t>
      </w:r>
      <w:r>
        <w:rPr>
          <w:i w:val="false"/>
          <w:sz w:val="24"/>
        </w:rPr>
        <w:t xml:space="preserve"> </w:t>
      </w:r>
    </w:p>
    <w:p>
      <w:pPr>
        <w:pStyle w:val="22"/>
        <w:jc w:val="left"/>
        <w:rPr/>
      </w:pPr>
      <w:r>
        <w:rPr/>
        <w:t xml:space="preserve">Руководитель –  заведующая библиотекой ( ТУСУР)   </w:t>
      </w:r>
    </w:p>
    <w:p>
      <w:pPr>
        <w:pStyle w:val="22"/>
        <w:jc w:val="left"/>
        <w:rPr>
          <w:bCs/>
          <w:iCs/>
        </w:rPr>
      </w:pPr>
      <w:r>
        <w:rPr>
          <w:b/>
        </w:rPr>
        <w:t>Марина Викторовна Абдрахманова</w:t>
      </w:r>
      <w:r>
        <w:rPr>
          <w:b/>
          <w:bCs/>
        </w:rPr>
        <w:t>;</w:t>
      </w:r>
      <w:r>
        <w:rPr>
          <w:b/>
        </w:rPr>
        <w:t xml:space="preserve"> </w:t>
      </w:r>
      <w:r>
        <w:rPr>
          <w:bCs/>
          <w:iCs/>
        </w:rPr>
        <w:t xml:space="preserve">                   </w:t>
      </w:r>
    </w:p>
    <w:p>
      <w:pPr>
        <w:pStyle w:val="22"/>
        <w:jc w:val="left"/>
        <w:rPr>
          <w:b/>
          <w:b/>
          <w:bCs/>
          <w:iCs/>
        </w:rPr>
      </w:pPr>
      <w:r>
        <w:rPr>
          <w:bCs/>
          <w:iCs/>
        </w:rPr>
        <w:t xml:space="preserve">  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  <w:t>М.В. Абдрахманова (ТУСУР, Томск) Электронная библиотека вуза, создание и перспективы развития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i w:val="false"/>
        </w:rPr>
        <w:t>О.Н. Зотова , М.В. Абдрахманова (ТУСУР, Томск) Электронные ресурсы в комплектовании фонда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i w:val="false"/>
        </w:rPr>
        <w:t>М.В.Терехова (СибГМУ, Томск) Создание электронно-библиотечной системы в Сибирском государственном медицинском университете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i w:val="false"/>
        </w:rPr>
        <w:t xml:space="preserve">О.В. Штымова  (ТУСУР, Томск) Опыт внедрения информационных технологий в отделе обслуживания библиотеки </w:t>
      </w:r>
      <w:r>
        <w:rPr>
          <w:i w:val="false"/>
          <w:caps/>
        </w:rPr>
        <w:t>Тусур</w:t>
      </w:r>
      <w:r>
        <w:rPr>
          <w:i w:val="false"/>
        </w:rPr>
        <w:t>а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  <w:t>О. Г. Ачкасова, Н. В. Сушенцова (КРИРПО, Кемерово) Информационно-библиотечная деятельность Кузбасского регионального института развития профессионального образования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  <w:t>Л.С. Худякова (ТУСУР, Томск) Ретроввод в библиотеке ТУСУРа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i w:val="false"/>
        </w:rPr>
        <w:t>Е.В. Медведева (ТГУ, Томск) Электронное портфолио как инструмент для анализа профессионального развития и самопрезентации сотрудников библиотеки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i w:val="false"/>
        </w:rPr>
        <w:t>А.Н. Бархатов, П.С. Илларионов, Н.В. Кондратьева, А.Э. Чумаков (ТУСУР, Томск) Технологии беспроводного интернета в библиотеках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i w:val="false"/>
        </w:rPr>
        <w:t>Л.А. Пляскина, Н.Л. Загайнова (ТУСУР, Томск) Современные технологии по привлечению к чтению.</w:t>
      </w:r>
    </w:p>
    <w:p>
      <w:pPr>
        <w:pStyle w:val="22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i w:val="false"/>
          <w:i w:val="false"/>
        </w:rPr>
      </w:pPr>
      <w:r>
        <w:rPr>
          <w:i w:val="false"/>
        </w:rPr>
        <w:t>Н.Е. Бруско, М.В. Абдрахманова (ТУСУР, Томск) Опыт работы отдела библиотечного маркетинга.</w:t>
      </w:r>
    </w:p>
    <w:p>
      <w:pPr>
        <w:pStyle w:val="BodyText2"/>
        <w:spacing w:lineRule="auto" w:line="240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екция 10</w:t>
      </w:r>
    </w:p>
    <w:p>
      <w:pPr>
        <w:pStyle w:val="22"/>
        <w:jc w:val="left"/>
        <w:rPr/>
      </w:pPr>
      <w:r>
        <w:rPr>
          <w:i w:val="false"/>
          <w:color w:val="000000"/>
          <w:sz w:val="24"/>
          <w:szCs w:val="24"/>
        </w:rPr>
        <w:t>Инновационные подходы в организации языковой</w:t>
      </w:r>
      <w:r>
        <w:rPr>
          <w:i w:val="false"/>
          <w:sz w:val="24"/>
          <w:szCs w:val="24"/>
        </w:rPr>
        <w:t xml:space="preserve"> подготовки специалистов</w:t>
      </w:r>
      <w:r>
        <w:rPr/>
        <w:t xml:space="preserve"> </w:t>
      </w:r>
    </w:p>
    <w:p>
      <w:pPr>
        <w:pStyle w:val="22"/>
        <w:jc w:val="left"/>
        <w:rPr/>
      </w:pPr>
      <w:r>
        <w:rPr/>
        <w:t>Руководитель – доцент,  зав. кафедрой иностранных языков (ТУСУР)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  <w:t>Елена Рудольфовна Менгардт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  <w:iCs/>
        </w:rPr>
      </w:pPr>
      <w:r>
        <w:rPr>
          <w:i w:val="false"/>
        </w:rPr>
        <w:t>Е.Р. Менгардт (ТУСУР, Томск) Формирование инновационной методической парадигмы иноязычного образования  как необходимоый стратегический механизм  образовательной модели технического вуз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  <w:iCs/>
        </w:rPr>
      </w:pPr>
      <w:r>
        <w:rPr>
          <w:i w:val="false"/>
        </w:rPr>
        <w:t>Е.Р. Менгардт (ТУСУР, Томск) Цели и задачи дисциплины «иностранный язык» для направлений бакалавриата в соответствии с ФГОС РФ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  <w:iCs/>
        </w:rPr>
      </w:pPr>
      <w:r>
        <w:rPr>
          <w:i w:val="false"/>
        </w:rPr>
        <w:t>Н.В.Якимова, В.В.Горностаева (СИПБ, Железногорск) Использование компьютерных презентаций на занятиях по английскому язык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  <w:iCs/>
        </w:rPr>
      </w:pPr>
      <w:r>
        <w:rPr>
          <w:i w:val="false"/>
          <w:iCs/>
        </w:rPr>
        <w:t>О.В. Соболевская, Е.И. Морозова (ТУСУР, Томск</w:t>
      </w:r>
      <w:r>
        <w:rPr>
          <w:b/>
          <w:i w:val="false"/>
          <w:iCs/>
        </w:rPr>
        <w:t xml:space="preserve">) </w:t>
      </w:r>
      <w:r>
        <w:rPr>
          <w:i w:val="false"/>
        </w:rPr>
        <w:t>Реализация проектной методики в преподавании дисциплины «Английский язык для профессиональных целей».</w:t>
      </w:r>
      <w:r>
        <w:rPr>
          <w:i w:val="false"/>
          <w:iCs/>
        </w:rPr>
        <w:t xml:space="preserve"> 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  <w:caps/>
        </w:rPr>
      </w:pPr>
      <w:r>
        <w:rPr>
          <w:i w:val="false"/>
        </w:rPr>
        <w:t>Е.Р. Менгардт, Л.Е. Лычковская, Л.Б. Кадулина, О.И. Тараканова (ТУСУР, Томск) Учебно</w:t>
      </w:r>
      <w:r>
        <w:rPr>
          <w:i w:val="false"/>
          <w:caps/>
        </w:rPr>
        <w:t>-</w:t>
      </w:r>
      <w:r>
        <w:rPr>
          <w:i w:val="false"/>
        </w:rPr>
        <w:t>методическое</w:t>
      </w:r>
      <w:r>
        <w:rPr>
          <w:i w:val="false"/>
          <w:caps/>
        </w:rPr>
        <w:t xml:space="preserve"> </w:t>
      </w:r>
      <w:r>
        <w:rPr>
          <w:i w:val="false"/>
        </w:rPr>
        <w:t>пособие</w:t>
      </w:r>
      <w:r>
        <w:rPr>
          <w:i w:val="false"/>
          <w:caps/>
        </w:rPr>
        <w:t xml:space="preserve">  «</w:t>
      </w:r>
      <w:r>
        <w:rPr>
          <w:i w:val="false"/>
          <w:caps/>
          <w:lang w:val="en-US"/>
        </w:rPr>
        <w:t>ENGLISH</w:t>
      </w:r>
      <w:r>
        <w:rPr>
          <w:i w:val="false"/>
          <w:caps/>
        </w:rPr>
        <w:t xml:space="preserve"> </w:t>
      </w:r>
      <w:r>
        <w:rPr>
          <w:i w:val="false"/>
          <w:caps/>
          <w:lang w:val="en-US"/>
        </w:rPr>
        <w:t>FOR</w:t>
      </w:r>
      <w:r>
        <w:rPr>
          <w:i w:val="false"/>
          <w:caps/>
        </w:rPr>
        <w:t xml:space="preserve"> </w:t>
      </w:r>
      <w:r>
        <w:rPr>
          <w:i w:val="false"/>
          <w:caps/>
          <w:lang w:val="en-US"/>
        </w:rPr>
        <w:t>RADIOENGINEERING</w:t>
      </w:r>
      <w:r>
        <w:rPr>
          <w:i w:val="false"/>
          <w:caps/>
        </w:rPr>
        <w:t xml:space="preserve"> </w:t>
      </w:r>
      <w:r>
        <w:rPr>
          <w:i w:val="false"/>
          <w:caps/>
          <w:lang w:val="en-US"/>
        </w:rPr>
        <w:t>STUDENTS</w:t>
      </w:r>
      <w:r>
        <w:rPr>
          <w:i w:val="false"/>
          <w:caps/>
        </w:rPr>
        <w:t>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</w:rPr>
      </w:pPr>
      <w:r>
        <w:rPr>
          <w:i w:val="false"/>
          <w:iCs/>
        </w:rPr>
        <w:t xml:space="preserve">С.К. Пестеров (ТУСУР, Томск) </w:t>
      </w:r>
      <w:r>
        <w:rPr>
          <w:i w:val="false"/>
        </w:rPr>
        <w:t>Организация обучения профессиональному английскому языку бакалавров по направлению «Менеджмент»  радиотехнического факультета с использованием УМК “</w:t>
      </w:r>
      <w:r>
        <w:rPr>
          <w:i w:val="false"/>
          <w:lang w:val="en-US"/>
        </w:rPr>
        <w:t>MARKET</w:t>
      </w:r>
      <w:r>
        <w:rPr>
          <w:i w:val="false"/>
        </w:rPr>
        <w:t xml:space="preserve"> </w:t>
      </w:r>
      <w:r>
        <w:rPr>
          <w:i w:val="false"/>
          <w:lang w:val="en-US"/>
        </w:rPr>
        <w:t>LEADER</w:t>
      </w:r>
      <w:r>
        <w:rPr>
          <w:i w:val="false"/>
        </w:rPr>
        <w:t>”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</w:rPr>
      </w:pPr>
      <w:r>
        <w:rPr>
          <w:i w:val="false"/>
        </w:rPr>
        <w:t>А.И. Корнюшина (ТУСУР, Томск) Активизация научно-исследовательской деятельности студентов ВКИЭМ ТУСУР на основе изучения дисциплины «Иностранный язык в вычислительной технике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</w:rPr>
      </w:pPr>
      <w:r>
        <w:rPr>
          <w:i w:val="false"/>
        </w:rPr>
        <w:t>Е.Р. Менгардт, О.Ю. Исакова, Л.Е. Лычковская (ТУСУР, Томск) Контрольный блок учебно-методического комплекса «Английский язык» для студентов факультета дистанционного  обуч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i w:val="false"/>
          <w:i w:val="false"/>
        </w:rPr>
      </w:pPr>
      <w:r>
        <w:rPr>
          <w:i w:val="false"/>
        </w:rPr>
        <w:t>О.В. Давыдова, Е.Р. Менгардт (ТУСУР, Томск) Организация внеучебных мероприятий на иностранном языке как необходимый компонент формирования межкультурной компетенции студентов.</w:t>
      </w:r>
    </w:p>
    <w:p>
      <w:pPr>
        <w:pStyle w:val="22"/>
        <w:ind w:left="6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ind w:left="6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jc w:val="left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екция 11</w:t>
      </w:r>
      <w:r>
        <w:rPr>
          <w:i w:val="false"/>
          <w:color w:val="000000"/>
        </w:rPr>
        <w:br/>
      </w:r>
      <w:r>
        <w:rPr>
          <w:i w:val="false"/>
          <w:color w:val="000000"/>
          <w:sz w:val="24"/>
          <w:szCs w:val="24"/>
        </w:rPr>
        <w:t>Проблемы связи вуза со средней школой.</w:t>
      </w:r>
    </w:p>
    <w:p>
      <w:pPr>
        <w:pStyle w:val="22"/>
        <w:jc w:val="left"/>
        <w:rPr/>
      </w:pPr>
      <w:r>
        <w:rPr/>
        <w:t>Руководитель – профессор, зав. кафедрой высшей математики (ТУСУР)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  <w:t>Леонид Иосифович Магазинников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</w:rPr>
        <w:t>М.Ю. Мисс, В.М. Емельянова (МОУ лицей №7, Томск) Применение устройства «Символ-тест» в начальной школ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  <w:color w:val="091B2A"/>
        </w:rPr>
        <w:t xml:space="preserve">В.М. Емельянова, М.Ю.Мисс </w:t>
      </w:r>
      <w:r>
        <w:rPr>
          <w:i w:val="false"/>
        </w:rPr>
        <w:t xml:space="preserve">(МОУ Лицей №7, Томск) </w:t>
      </w:r>
      <w:r>
        <w:rPr>
          <w:i w:val="false"/>
          <w:color w:val="091B2A"/>
        </w:rPr>
        <w:t>О новых образовательных стандартах начальной школ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  <w:color w:val="091B2A"/>
        </w:rPr>
        <w:t>Т.В. Рублева (МОУ СОШ №16, Белово) Первый класс – важнейший этап в развитии школьник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</w:rPr>
        <w:t>С.В. Белоцерковская, А.А. Мухина (МБДОУ «Детский сад ОВ №54», Северск) Мониторинг оценки качества экспериментальной деятельности дошкольного образовательного учреждения «Детский сад № 54», г. Северск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О.Н. Василькевич (Детский развивающий центр «Школа для дошколят», Томск) О развитии фонематического слуха и лексико-грамматическогостроя речи дошкольников с применением прибора «Символ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 xml:space="preserve">Л.Н. Орликов, С.М. Шандаров, Е.М. Кондратьева (ТУСУР, Томск) Методика педагогической поддержки поступления школьников в вуз.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Э.Г. Гельфман, А.Г. Подстригич (ТГПУ, Томск) Особенности реализации дополнительного математического образования в системе «ШКОЛА–ВУЗ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Г.П. Самборская, О.В. Самборская (Усть-Каменогорск, Республика Казахстан) Школа-вуз: особенности работы в инженерных класса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</w:rPr>
        <w:t>Т.Н Мусева, Т.И. Брюханова, И.В.Трусова (АГТА, Ангарск) Преемственность  в обучении математике по разделу  «Теория вероятностей  и комбинаторика» в школе и вуз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bCs/>
          <w:i w:val="false"/>
        </w:rPr>
        <w:t xml:space="preserve">В.С. Аксенов, М.Ю. Шевелев (ТУСУР, Томск) </w:t>
      </w:r>
      <w:r>
        <w:rPr>
          <w:i w:val="false"/>
        </w:rPr>
        <w:t>О телекоммуникационной системе сбора и обработки информации для автоматизированного  контроля знаний в образовательных технология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В.С. Аксенов, Ю.П. Шевелев (ТУСУР, Томск) Об информационном шуме в системе автоматизированного контроля знаний «Символ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Ю.П. Шевелев, Л.А. Писаренко, М.Ю. Шевелев (ТУСУР, Томск) О дидактическом обеспечении практических занятий по дискретной математик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Ю.П. Шевелев (ТУСУР, Томск) О повышении эффективности практических занятий по дискретной математик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</w:rPr>
        <w:t>Ю.А. Несмеев (СОШ №48, Воронеж) Моделирование работы устройства «Символ» при проверке отве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Ю.А. Несмеев (СОШ №48, Воронеж) Моделирование кодирования множества натуральных ответов для их проверки посредством устройства «Символ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Б.Н. Махутов (НГТУ, Нижневартовск) Технология организации самостоятельной работы по курсу информатики в ИДС «Символ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/>
        <w:t xml:space="preserve"> </w:t>
      </w:r>
      <w:r>
        <w:rPr>
          <w:i w:val="false"/>
        </w:rPr>
        <w:t>Н.Э. Лугина, Л.И. Магазинников (ТУСУР, Томск) Проблемы преподавания математики на выравнивающих курса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 w:val="false"/>
        </w:rPr>
        <w:t>Н.Э. Лугина, Л.И. Магазинников (ТУСУР, Томск) Исследование способов формирования познавательного интереса на занятиях математи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/>
      </w:pPr>
      <w:r>
        <w:rPr/>
        <w:t xml:space="preserve"> </w:t>
      </w:r>
      <w:r>
        <w:rPr>
          <w:i w:val="false"/>
        </w:rPr>
        <w:t>А.Л. Магазинникова (ТУСУР, Томск) Анализ уровня знаний по математике по результатам областного этапа РСО среди студентов 1 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.О. Евсютин, Е.Д. Головин (ТУСУР, Томск)  Клуб «Занимательная криптография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.Я. Гриншпон, И.Э. Гриншпон (ТГУ,ТУСУР, Томск) Многочлены в курсе высшей математики технического ву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20"/>
        <w:ind w:left="426" w:hanging="426"/>
        <w:jc w:val="both"/>
        <w:rPr>
          <w:i w:val="false"/>
          <w:i w:val="false"/>
        </w:rPr>
      </w:pPr>
      <w:r>
        <w:rPr>
          <w:i w:val="false"/>
        </w:rPr>
        <w:t>В.Н.Белоусова, Л.П. Шиляева (ТГУ, Томск) Изучение гетерогенных равновесий в курсе физической химии в условиях бакалавриа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2"/>
        <w:spacing w:lineRule="exact" w:line="2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pacing w:lineRule="exact" w:line="2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jc w:val="lef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Круглый стол</w:t>
      </w:r>
    </w:p>
    <w:p>
      <w:pPr>
        <w:pStyle w:val="22"/>
        <w:ind w:hanging="142"/>
        <w:jc w:val="left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i w:val="false"/>
          <w:iCs/>
          <w:sz w:val="24"/>
          <w:szCs w:val="24"/>
        </w:rPr>
        <w:t>ГПО: пути повышения эффективности</w:t>
      </w:r>
    </w:p>
    <w:p>
      <w:pPr>
        <w:pStyle w:val="22"/>
        <w:jc w:val="left"/>
        <w:rPr>
          <w:iCs/>
        </w:rPr>
      </w:pPr>
      <w:r>
        <w:rPr>
          <w:iCs/>
        </w:rPr>
        <w:t xml:space="preserve">Руководитель – директор ЦИОТ ТУСУРа </w:t>
      </w:r>
    </w:p>
    <w:p>
      <w:pPr>
        <w:pStyle w:val="22"/>
        <w:jc w:val="left"/>
        <w:rPr>
          <w:b/>
          <w:b/>
          <w:iCs/>
        </w:rPr>
      </w:pPr>
      <w:r>
        <w:rPr>
          <w:b/>
          <w:iCs/>
        </w:rPr>
        <w:t>Анна Федоровна Поздеева</w:t>
      </w:r>
    </w:p>
    <w:p>
      <w:pPr>
        <w:pStyle w:val="22"/>
        <w:spacing w:lineRule="exact" w:line="220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Ф. Поздеева, Г.В. Петрова (ТУСУР, Томск) Мониторинг и экспертиза проектов  ГП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А. Сидоров (ТУСУР, Томск) Групповое проектное обучение: сквозь идеологи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.В. Титков (ТУСУР, Томск) Бизнес и ГПО (</w:t>
      </w:r>
      <w:r>
        <w:rPr>
          <w:i/>
        </w:rPr>
        <w:t>без публикации</w:t>
      </w:r>
      <w:r>
        <w:rPr/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.В. Пудкова (ТУСУР, Томск) Возможность повышения эффективности проектов ГПО при привлечении  специалистов Оффиса коммерциализации разработок (</w:t>
      </w:r>
      <w:r>
        <w:rPr>
          <w:i/>
        </w:rPr>
        <w:t>без публикации</w:t>
      </w:r>
      <w:r>
        <w:rPr/>
        <w:t>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И.А. Колесов, С.В. Мелихов  (ТУСУР, Томск) Дисциплина «проектирование аналоговых усройств» при подготовке бакалавров по направлению </w:t>
      </w:r>
      <w:r>
        <w:rPr>
          <w:rFonts w:cs="Arial"/>
          <w:caps/>
        </w:rPr>
        <w:t>«</w:t>
      </w:r>
      <w:r>
        <w:rPr/>
        <w:t>инфокоммуникационные технологии и системы связи</w:t>
      </w:r>
      <w:r>
        <w:rPr>
          <w:caps/>
        </w:rPr>
        <w:t xml:space="preserve">», </w:t>
      </w:r>
      <w:r>
        <w:rPr/>
        <w:t xml:space="preserve">профиль </w:t>
      </w:r>
      <w:r>
        <w:rPr>
          <w:caps/>
        </w:rPr>
        <w:t>«</w:t>
      </w:r>
      <w:r>
        <w:rPr/>
        <w:t>системы мобильной связи</w:t>
      </w:r>
      <w:r>
        <w:rPr>
          <w:caps/>
        </w:rPr>
        <w:t>»</w:t>
      </w:r>
    </w:p>
    <w:p>
      <w:pPr>
        <w:pStyle w:val="BodyText2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0"/>
        </w:rPr>
        <w:t>В.А. Скворцов, В.Д. Гогуа (ТУСУР, Томск) «Сквозное» обучение в непрерывном образовании.</w:t>
      </w:r>
    </w:p>
    <w:p>
      <w:pPr>
        <w:pStyle w:val="BodyText2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>
          <w:b w:val="false"/>
          <w:b w:val="false"/>
          <w:sz w:val="20"/>
        </w:rPr>
      </w:pPr>
      <w:r>
        <w:rPr>
          <w:b w:val="false"/>
          <w:spacing w:val="-1"/>
          <w:sz w:val="20"/>
        </w:rPr>
        <w:t xml:space="preserve">А.Э. .Лебедева, Г.А.Ольховик (ТУСУР, Томск) </w:t>
      </w:r>
      <w:r>
        <w:rPr>
          <w:b w:val="false"/>
          <w:spacing w:val="-3"/>
          <w:sz w:val="20"/>
        </w:rPr>
        <w:t xml:space="preserve">Групповое проектное обучение как способ формирования </w:t>
      </w:r>
      <w:r>
        <w:rPr>
          <w:b w:val="false"/>
          <w:spacing w:val="-2"/>
          <w:sz w:val="20"/>
        </w:rPr>
        <w:t>ключевых компетенций студентов вузов.</w:t>
      </w:r>
    </w:p>
    <w:p>
      <w:pPr>
        <w:pStyle w:val="BodyText2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b w:val="false"/>
          <w:sz w:val="20"/>
        </w:rPr>
        <w:t>А.Ф. Поздеева (ТУСУР, Томск) Опыт организации проектного обучения в других вузах (</w:t>
      </w:r>
      <w:r>
        <w:rPr>
          <w:b w:val="false"/>
          <w:i/>
          <w:sz w:val="20"/>
        </w:rPr>
        <w:t>без публикации</w:t>
      </w:r>
      <w:r>
        <w:rPr>
          <w:b w:val="false"/>
          <w:sz w:val="20"/>
        </w:rPr>
        <w:t>).</w:t>
      </w:r>
    </w:p>
    <w:sectPr>
      <w:type w:val="continuous"/>
      <w:pgSz w:orient="landscape" w:w="16838" w:h="11906"/>
      <w:pgMar w:left="1134" w:right="1134" w:gutter="0" w:header="720" w:top="1134" w:footer="720" w:bottom="1021"/>
      <w:cols w:num="2" w:equalWidth="false" w:sep="false">
        <w:col w:w="6379" w:space="1842"/>
        <w:col w:w="634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rFonts w:ascii="Arial" w:hAnsi="Arial" w:eastAsia="Arial" w:cs="Arial"/>
        <w:b/>
        <w:b/>
        <w:bCs/>
        <w:i/>
        <w:i/>
        <w:iCs/>
        <w:color w:val="808080"/>
        <w:sz w:val="16"/>
      </w:rPr>
    </w:pPr>
    <w:r>
      <w:rPr>
        <w:rFonts w:eastAsia="Arial" w:cs="Arial" w:ascii="Arial" w:hAnsi="Arial"/>
        <w:b/>
        <w:bCs/>
        <w:i/>
        <w:iCs/>
        <w:color w:val="808080"/>
        <w:sz w:val="16"/>
      </w:rPr>
      <w:t xml:space="preserve">             </w:t>
    </w:r>
  </w:p>
  <w:p>
    <w:pPr>
      <w:pStyle w:val="Header"/>
      <w:spacing w:lineRule="exact" w:line="160"/>
      <w:rPr>
        <w:rFonts w:ascii="Arial" w:hAnsi="Arial" w:cs="Arial"/>
        <w:b/>
        <w:b/>
        <w:bCs/>
        <w:i/>
        <w:i/>
        <w:iCs/>
        <w:color w:val="808080"/>
        <w:sz w:val="16"/>
      </w:rPr>
    </w:pPr>
    <w:r>
      <w:rPr>
        <w:rFonts w:cs="Arial" w:ascii="Arial" w:hAnsi="Arial"/>
        <w:b/>
        <w:bCs/>
        <w:i/>
        <w:iCs/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jc w:val="both"/>
      <w:outlineLvl w:val="5"/>
    </w:pPr>
    <w:rPr>
      <w:b/>
      <w:bCs/>
      <w:i/>
      <w:iCs/>
      <w:u w:val="single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color w:val="000000"/>
      <w:kern w:val="2"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">
    <w:name w:val="text"/>
    <w:basedOn w:val="Style5"/>
    <w:qFormat/>
    <w:rPr/>
  </w:style>
  <w:style w:type="character" w:styleId="2">
    <w:name w:val="Основной текст (2)_"/>
    <w:basedOn w:val="Style5"/>
    <w:qFormat/>
    <w:rPr>
      <w:sz w:val="18"/>
      <w:szCs w:val="18"/>
      <w:lang w:bidi="ar-SA"/>
    </w:rPr>
  </w:style>
  <w:style w:type="character" w:styleId="Longtext">
    <w:name w:val="long_tex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40" w:right="17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Формула"/>
    <w:basedOn w:val="Normal"/>
    <w:qFormat/>
    <w:pPr>
      <w:tabs>
        <w:tab w:val="clear" w:pos="720"/>
        <w:tab w:val="center" w:pos="4820" w:leader="none"/>
        <w:tab w:val="right" w:pos="9639" w:leader="none"/>
      </w:tabs>
      <w:ind w:firstLine="720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Маркированный список"/>
    <w:basedOn w:val="Normal"/>
    <w:qFormat/>
    <w:pPr>
      <w:jc w:val="center"/>
      <w:outlineLvl w:val="0"/>
    </w:pPr>
    <w:rPr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аги большие"/>
    <w:basedOn w:val="Normal"/>
    <w:qFormat/>
    <w:pPr>
      <w:spacing w:lineRule="auto" w:line="360" w:before="0" w:after="240"/>
      <w:ind w:left="1620" w:hanging="911"/>
    </w:pPr>
    <w:rPr>
      <w:b/>
      <w:bCs/>
      <w:sz w:val="24"/>
      <w:szCs w:val="24"/>
    </w:rPr>
  </w:style>
  <w:style w:type="paragraph" w:styleId="Style12">
    <w:name w:val="диплом"/>
    <w:basedOn w:val="Normal"/>
    <w:qFormat/>
    <w:pPr>
      <w:jc w:val="center"/>
    </w:pPr>
    <w:rPr>
      <w:spacing w:val="10"/>
      <w:szCs w:val="28"/>
    </w:rPr>
  </w:style>
  <w:style w:type="paragraph" w:styleId="Footnote">
    <w:name w:val="Footnote Text"/>
    <w:basedOn w:val="Normal"/>
    <w:pPr/>
    <w:rPr/>
  </w:style>
  <w:style w:type="paragraph" w:styleId="Style13">
    <w:name w:val="По центру"/>
    <w:basedOn w:val="Normal"/>
    <w:qFormat/>
    <w:pPr>
      <w:jc w:val="center"/>
    </w:pPr>
    <w:rPr>
      <w:sz w:val="28"/>
      <w:szCs w:val="28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sz w:val="24"/>
      <w:szCs w:val="24"/>
      <w:lang w:val="en-GB"/>
    </w:rPr>
  </w:style>
  <w:style w:type="paragraph" w:styleId="11">
    <w:name w:val="Стиль1"/>
    <w:basedOn w:val="Normal"/>
    <w:qFormat/>
    <w:pPr>
      <w:spacing w:lineRule="auto" w:line="360"/>
      <w:ind w:left="567" w:right="284" w:firstLine="851"/>
      <w:jc w:val="both"/>
    </w:pPr>
    <w:rPr>
      <w:bCs/>
      <w:iCs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втор"/>
    <w:basedOn w:val="Normal"/>
    <w:next w:val="Normal"/>
    <w:qFormat/>
    <w:pPr>
      <w:jc w:val="center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300"/>
    </w:pPr>
    <w:rPr>
      <w:sz w:val="18"/>
      <w:szCs w:val="1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5">
    <w:name w:val="Знак5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4">
    <w:name w:val="название"/>
    <w:basedOn w:val="Normal"/>
    <w:qFormat/>
    <w:pPr/>
    <w:rPr>
      <w:rFonts w:ascii="Arial" w:hAnsi="Arial" w:eastAsia="Lucida Sans Unicode" w:cs="Arial"/>
      <w:b/>
      <w:kern w:val="2"/>
      <w:sz w:val="29"/>
      <w:szCs w:val="29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metod@tusu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8:00Z</dcterms:created>
  <dc:creator>Чернышёв </dc:creator>
  <dc:description/>
  <cp:keywords/>
  <dc:language>en-US</dc:language>
  <cp:lastModifiedBy>OMO-4</cp:lastModifiedBy>
  <cp:lastPrinted>2011-12-20T16:24:00Z</cp:lastPrinted>
  <dcterms:modified xsi:type="dcterms:W3CDTF">2011-12-20T09:26:00Z</dcterms:modified>
  <cp:revision>73</cp:revision>
  <dc:subject/>
  <dc:title>Уважаемый коллега</dc:title>
</cp:coreProperties>
</file>