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МОЛОДЕЖЬ ПРОСЫПА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дну из лекций по дисциплине «Здоровый образ жизни как социально-культурное явление» Гуманитарного факультета, кафедры Социальная работа, пришли двое необычных гостей, которых пригласил доцент кафедры ИСР – Александр Лукьянович Афанасьев. Их неординарность заключалась в том, что они были молоды и здоровы. Думаете, что в этом уникального? А многие ли из вас не курят и уж тем более не выпивают «по случаю»? Многие ли могут устоять перед соблазном компании, клуба и веселья? Наши гости своим примером показали и обосновали свою жизненную позицию. </w:t>
      </w:r>
    </w:p>
    <w:p>
      <w:pPr>
        <w:pStyle w:val="Normal"/>
        <w:spacing w:lineRule="auto" w:line="360" w:before="0" w:after="0"/>
        <w:ind w:firstLine="709"/>
        <w:jc w:val="both"/>
        <w:rPr/>
      </w:pPr>
      <w:r>
        <w:rPr>
          <w:rFonts w:cs="Times New Roman" w:ascii="Times New Roman" w:hAnsi="Times New Roman"/>
          <w:sz w:val="24"/>
          <w:szCs w:val="24"/>
        </w:rPr>
        <w:t>Первым выступил Никита Гиркин, выпускник ТУСУР, являющийся членом общественной организации «Молодежь г.Томска». Свою деятельность, направленную на борьбу с распространением алкогольной и табачной продукции вблизи образовательных учреждений он начал в г.Сургуте, а затем стал развивать и в Томске. Он показал несколько роликов о проделанной им и его единомышленниками работе, рассказал о том, что проводились социологические исследования среди школьников на предмет отношения к употреблению алкоголя. По их результатам, половина допускает употребление, семи процентам – нравится. «Много юридических моментов в нашей работе, много моментов, связанных с работой на компьютере – карту нарисовать, ролики сделать. Нужно обойти город, познакомиться, пообщаться со всеми контролирующими органами, т.е. сходить в гости к прокурору, начальнику ОВД, главе департамента образования, здравоохранения, со всеми соц.органами познакомиться», - говорил Никита.</w:t>
      </w:r>
    </w:p>
    <w:p>
      <w:pPr>
        <w:pStyle w:val="Normal"/>
        <w:spacing w:lineRule="auto" w:line="360" w:before="0" w:after="0"/>
        <w:ind w:firstLine="709"/>
        <w:jc w:val="both"/>
        <w:rPr/>
      </w:pPr>
      <w:r>
        <w:rPr>
          <w:rFonts w:cs="Times New Roman" w:ascii="Times New Roman" w:hAnsi="Times New Roman"/>
          <w:sz w:val="24"/>
          <w:szCs w:val="24"/>
        </w:rPr>
        <w:t>Александр Лукьянович Афанасьев дополнил, что один из факторов беды, которая есть сейчас у нас в стране, это шаговая доступность точек, где можно купить алкоголь и табак. Шаговая доступность! В Томской области в десяти метрах от школы разрешено продавать крепкий алкоголь, а по пиву вообще нет ограничений.</w:t>
        <w:tab/>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ах тяжело найти хотя бы одного непьющего педагога», - продолжил Никита. «Если дети спросят учителя, употребляет ли он сам алкоголь, он либо будет вынужден им соврать, и они это почувствуют, либо скажет «Пейте культурно». Поэтому, если вы учились в томской школе и знаете учителей, которые не употребляют алкоголь, то для нас очень важны эти контакт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последок Никита рассказал о том, что их активно поддерживает движение «Наши», которому дано задание в Кремле провести акцию «Стоп, алкоголь!». Они сняли ролик «Пьяный мишка», посвященный тому, что на въезде в город Томск висит очень большой плакат с изображением пива «Венское». Вопрос о том, что в рекламе запрещены образы животных, уже поднят, но как отреагирует на это Федеральное анти-монопольная служба? Этот же вопрос о позиционировании города, как пьющего, они подняли на заседании Молодежного Совета при Думе города, который сформировался в октяб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ющим гостем был Сослан Джабиев, обладатель трех красных дипломов ТУСУР, аспирант Факультета электронных систем, командир СООПР общежития № 3. Под его руководством было сформировано требование для набора в оперотряд данного общежития. Вспоминая свой первый курс, он говорит, что в опера брали тех, кто сходил за пивом, с кем вместе хорошо посидели в бане и т.д. Сейчас это все коренным образом изменилось: «В нашем оперотряде двадцать человек, один из них курит и пьет, а остальные этого не делают. Когда я был на первом курсе, нас было шестнадцать человек и я один не пил и не курил», - рассказывает Сослан. Сейчас в общежитии сорок парней, которые крепки умом, духом и разумом, будут набираться опыта и смогут противостоять любым агрессия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д назад он активно занимался в молодежной организации «Вместе» на должности главздрав и каждое воскресенье водил совершенно разных людей на «Буревестник», где вместе они бегали и прыгали. Приходили и взрослые мужчины, и молодые девочки, были различные конкурсы, эстафеты и т.д. «Вам может показаться, что игра в футбол – это банальная, избитая вещь, но когда парень с девушкой идут и перевязывают руки веревочкой, а потом они вдвоем бегают по полю неразрывно, один другого все время поднимает  – это очень весел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лан ведет жесткую борьбу с этим злом, и не в коем случае не разделяет будь это табак, будь это алкоголь, для него это все наркотики. Он считает, что самая большая проблема таких простых наркотиков, как алкоголь и табак – это эффект не здесь и сейчас, объясняя это так: «Когда мне говорят: </w:t>
      </w:r>
    </w:p>
    <w:p>
      <w:pPr>
        <w:pStyle w:val="Normal"/>
        <w:spacing w:lineRule="auto" w:line="360" w:before="0" w:after="0"/>
        <w:ind w:firstLine="709"/>
        <w:jc w:val="both"/>
        <w:rPr/>
      </w:pPr>
      <w:r>
        <w:rPr>
          <w:rFonts w:cs="Times New Roman" w:ascii="Times New Roman" w:hAnsi="Times New Roman"/>
          <w:sz w:val="24"/>
          <w:szCs w:val="24"/>
        </w:rPr>
        <w:t>- Сослан, откуда ты знаешь, что алкоголь – это вредно? Ты же сейчас не умираеш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А ты знаешь, что ножом в сердце – это вред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а, знаю. </w:t>
      </w:r>
    </w:p>
    <w:p>
      <w:pPr>
        <w:pStyle w:val="Normal"/>
        <w:spacing w:lineRule="auto" w:line="360" w:before="0" w:after="0"/>
        <w:ind w:firstLine="709"/>
        <w:jc w:val="both"/>
        <w:rPr/>
      </w:pPr>
      <w:r>
        <w:rPr>
          <w:rFonts w:cs="Times New Roman" w:ascii="Times New Roman" w:hAnsi="Times New Roman"/>
          <w:sz w:val="24"/>
          <w:szCs w:val="24"/>
        </w:rPr>
        <w:t>- А то, что ты умрешь через двадцать лет и будешь доживать свою жизнь в постели с остеохондрозом, рахитом и так далее?</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этого со мной не будет!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ень часто ребята возрастной категории от восемнадцати до двадцати четырех лет, продолжает Сослан, чувствуют себя уверенно, особенно парни, что я «мужик», что у меня все хорошо, и рассказ о том, как я вчера погулял – шесть литров пива выпил и мне ни в одном глазу – поверьте, это до поры, до време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ажды я общался с одной первокурсницей, и видя то, какой я человек, какие у меня взгляды, она начала подстраиваться под меня, говорить, что она тоже против и употребляет спиртное только по праздникам и т.д. Тогда я начал говорить о том, не боится ли она, что в будущем может случиться всякое разное, что на улице столько бомжей, и когда-то они были нормальные люди, она сказала, что они всю жизнь такие. Я целенаправленно повел ее улицу Елизаровых и нашел там бомжиху. Ее звали Мария. Когда я сказал ей: «Баба Маша, здравствуйте!», она ответила мне: «Какая я тебе «баба»? Ей тридцать восемь лет, а выглядит она на семьдесят. Девочка немного испугалась, но я взял ее за руку и попросил бабу Машу рассказать о себе. В возрасте двадцать один год она была чемпионкой Сибири по спортивным бальным танцам. Она не была каким-то уродцем, не была каким-то человеком, которого всю жизнь пинали. Она была подтянутой красивой девочкой, занимающейся танцами, никогда не пила, не курила. В один прекрасный момент, достигнув определенной славы, она решила, а почему бы не отметить шампанским и т.д.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а очень много о себе рассказывала, но я веду к тому, что это действие, которое происходит в большой промежуток времени, оно многим из нас затупляет чувство самосохранения. Никто из вас, здесь сидящих, никогда не признается себе, что через двадцать лет он будет ходить по помойкам побираться. Каждый представляет себе огромный белый дом, у кого-то жена, у кого-то любящий муж. Согласитесь, никто не представляет себе таких вещей? А надо бы. Надо, потому что существует у человека самосознание, которое говорит: «Ну это же один раз было!» или «Я в клуб пойду, там иначе нельзя!», или «Новый год – это же вообще свято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дрость приходит со временем, и очень часто люди учатся на своих ошибках. Когда говорят, нужно учиться на чужих ошибках, на чужом опыте, мало кто в это верит, все ухмыляются. Все знают, что курить – это вредно, что пить – это вредно. Все всё знают. Но ничего никто не осознает. Осознать – это значит пропустить через себя, принять это и жить так, как ты хочешь, а не как тебе навязывает СМИ и т.д. Все видели рекламу пива, где мужики на  </w:t>
      </w:r>
      <w:r>
        <w:rPr>
          <w:rFonts w:cs="Times New Roman" w:ascii="Times New Roman" w:hAnsi="Times New Roman"/>
          <w:sz w:val="24"/>
          <w:szCs w:val="24"/>
          <w:lang w:val="en-US"/>
        </w:rPr>
        <w:t>Hammer</w:t>
      </w:r>
      <w:r>
        <w:rPr>
          <w:rFonts w:cs="Times New Roman" w:ascii="Times New Roman" w:hAnsi="Times New Roman"/>
          <w:sz w:val="24"/>
          <w:szCs w:val="24"/>
        </w:rPr>
        <w:t xml:space="preserve"> едут – настоящие мужики, подвозят своим братанам пиво. Это ли мужики? Все видели рекламу, как идет какая-нибудь утонченная девушка, курит сигареты и говорит: «Как это здорово! Я такая деловая!» Подмена сознания происходит. И самое страшное, что мозг не включается, защита не срабатыва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чему многих людей не «шатает», когда они выпьют? Почему многие не пьянеют? Да потому что в каждом из нас природой заложена такая функция, как сберегательная, и когда мы пьяные, то мы засыпаем, нас клонит прилечь, весь алкоголь начинает выходить из нас. Это же не просто так. Вас косит спать после первой бутылки пива, потому что еще не умерла в вас функция самосохран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асто говорят: «А вот мой дедушка пил пятьдесят грамм водки каждый день и дожил до ста пятидесяти лет». Но кто сказал, что если бы этот дедушка не пил по пятьдесят грамм водки каждый день, то он не дожил бы до двухсот лет? Это одна часть. А вторая: у нас и радиация, и влияние атомных станций, и экологии. Вы еще и сами себя хотите губить алкоголем и курением? Нам итак хватает нервов, стрессов, все это итак укорачивает жизн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 не сторонник того, чтобы говорить – это плохо! Я сторонник того, чтобы спросить: «Нужна ли тебе помощь? Тогда пойдем вместе, я покажу тебе, что есть другие варианты. Некоторые спрашивают, как раскрепоститься в клубе. А какие проблемы? Ты пришел в клуб отдыхать, тебе по большому счету должно быть все равно, что о тебе подумают другие. Действительно, ведь можно пойти в компании друзей и взять сок. Почему говорят «пью изредка»? Если вы пьете, то говорите об этом прямо. Адекватный парень не подойдет к пьющей девушке, если он хочет семью, де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лекции мои одногруппники вышли из аудитории немного озадаченными. Я услышала разные отзывы. Кто-то был удивлен размахом деятельности Никиты, кто-то шокирован прямолинейностью Сослана. Но все сошлись во мнении, как здорово, что эти парни на личном примере показывают истинную ценность жизни, каждого дня. Теперь, когда я буду стоять перед выбором здорового образа жизни или алкоголя, я всегда буду вспоминать этих людей, надеюсь, и вы тоже!</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Шестакова Ми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2:32:00Z</dcterms:created>
  <dc:creator>Мила</dc:creator>
  <dc:description/>
  <cp:keywords/>
  <dc:language>en-US</dc:language>
  <cp:lastModifiedBy>Мила</cp:lastModifiedBy>
  <dcterms:modified xsi:type="dcterms:W3CDTF">2011-04-01T06:22:00Z</dcterms:modified>
  <cp:revision>7</cp:revision>
  <dc:subject/>
  <dc:title/>
</cp:coreProperties>
</file>