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ТУСУР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Л.А.Бок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___» _____________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проведении 1-го внутривузовского тура Региональной студенческой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редметной олимпиады по информатике (предмет) в 201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-ый внутривузовский тур Региональной предметной студенческой олимпиады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>информатике (предмет)</w:t>
      </w:r>
      <w:r>
        <w:rPr>
          <w:sz w:val="24"/>
          <w:szCs w:val="24"/>
        </w:rPr>
        <w:t xml:space="preserve"> проводится среди студентов 1 курса и 2 курсов 6 марта 2011 год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0.00 в компьютерных классах университета в виде лично-командного первенства между студенческими командами. Для участия в олимпиаде допускаются студенты всех специальностей и направлений кроме: 010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, 080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, 090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, 220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, 230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обозначает специализации в направлениях и специальностях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ые заявки от кафедр необходимо подать не позднее 3 марта Н.В.Зариковской на кафедру физической электроники (ауд.318 корпуса фэт), либо по электронному адресу </w:t>
      </w:r>
      <w:r>
        <w:rPr>
          <w:color w:val="000000"/>
          <w:sz w:val="24"/>
          <w:szCs w:val="24"/>
          <w:lang w:val="en-US"/>
        </w:rPr>
        <w:t>nat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hepk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g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участников в день олимпиады производится на основании заверенных кафедрой или деканатом списков по предъявлению зачетной книжки или студенческого биле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шения конкурсных задач допускается использование следующих языков программ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+ (</w:t>
      </w:r>
      <w:r>
        <w:rPr>
          <w:sz w:val="24"/>
          <w:szCs w:val="24"/>
          <w:lang w:val="en-US"/>
        </w:rPr>
        <w:t>Bor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 </w:t>
      </w:r>
      <w:r>
        <w:rPr>
          <w:sz w:val="24"/>
          <w:szCs w:val="24"/>
          <w:lang w:val="en-US"/>
        </w:rPr>
        <w:t>Compiler</w:t>
      </w:r>
      <w:r>
        <w:rPr>
          <w:sz w:val="24"/>
          <w:szCs w:val="24"/>
        </w:rPr>
        <w:t xml:space="preserve">, 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 </w:t>
      </w:r>
      <w:r>
        <w:rPr>
          <w:sz w:val="24"/>
          <w:szCs w:val="24"/>
          <w:lang w:val="en-US"/>
        </w:rPr>
        <w:t>Compiler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or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iler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решения задач студентам отводится 5 часов. Проверки работ производится в день проведения олимпиады. Апелляции могут быть поданы в случае необходимости не позднее суток с момента подведения итогов (исключая выходные дни). Объявление результатов олимпиады проводится через двое суток после её проведения (исключая выходные дн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курсные задания разрабатывает кафедра ФЭ. Во время участия в олимпиаде запрещается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какой-либо литературы, справочников и конспектов лекций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использование мобильных телефонов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использование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 допускается коллективное выполнение зад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шении задач, запрещается использование н</w:t>
      </w:r>
      <w:r>
        <w:rPr>
          <w:sz w:val="24"/>
          <w:szCs w:val="24"/>
        </w:rPr>
        <w:t>изкоуровневой оптимизации (ассемблерные вставки кода), а также использование для решения задачи файлов, не заданных явно в услов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меченных нарушениях организаторы имеют право удалить с олимпиады непосредственных виновников. Все серьезные нарушения фиксируются и заносятся в протокол. </w:t>
      </w:r>
      <w:r>
        <w:rPr>
          <w:sz w:val="24"/>
          <w:szCs w:val="24"/>
        </w:rPr>
        <w:t>Участники могут приносить с собой только словари (англо-русский и т.п.), чистые листы бумаги и инструменты для письм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едлагаем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, в общем случае, представляет собой описание правил, которые необходимо применить к входным данным (находятся во входном файле), чтобы получить выходные (программа, в ходе своей работы, должна записать их в выходной файл). Задача всегда имеет решение. Входные и выходные файлы всегда представлены в виде текстовой информации. В формате выходных файлов необходимо чётко следовать описанию, предоставленному в каждой задаче и не включать в выходной файл лишние символы, в том числе пробелы и возвраты карет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ы проверяет оргкомитет олимпиады. Оргкомитет устанавливает призеров в личном и командном первенстве олимпиады. Командный результат определяется по сумме пяти лучших резуль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дач проводится с использованием специальной программы - клиента. Участник отправляет исходный код программы, написанный на одном из предоставляемых языков программирования, на сервер, где автоматически происходит компиляция и проверка работы программы для различных наборов входных данных (далее именуются «тесты»). Тесты не разглашаются участникам до окончания тура. Жюри даёт гарантию, что для всех участников набор тестов одинаков и тесты следуют всегда в одном и том же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участник может использовать разные языки програм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чёте результатов имеют значение два параметра: количество решённых задач (вне зависимости от уровня их сложности) и так называемый штраф времени. Нерешённые задачи не дают вклада в штраф времени, вне зависимости от количества попыток. Каждая решённая задача учитывается прибавлением времени от начала тура до момента сдачи, округлённое до целых минут. За все неудачные попытки к штрафу времени прибавляется 2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урнирной таблице выше находится тот участник, чьё количество решённых задач больше. При одинаковом количестве решённых задач у нескольких участников, выше находится тот, чей штраф времени меньше. При одинаковом количестве решённых задач и штрафе времени место делится между данными участниками. Турнирная таблица в любой момент времени свободно доступна любому участнику. Однако, за час до конца соревнования, турнирная таблица «замораживается» и до окончания тура более не обновляется. </w:t>
      </w:r>
    </w:p>
    <w:p>
      <w:pPr>
        <w:pStyle w:val="Normal"/>
        <w:ind w:left="2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0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анизационного комит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цент кафедры ФЭ </w:t>
        <w:tab/>
        <w:tab/>
        <w:tab/>
        <w:tab/>
        <w:tab/>
        <w:tab/>
        <w:tab/>
        <w:tab/>
        <w:t>Зариковская Н.В.</w:t>
      </w:r>
    </w:p>
    <w:sectPr>
      <w:type w:val="nextPage"/>
      <w:pgSz w:w="11906" w:h="16838"/>
      <w:pgMar w:left="1134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ind w:right="28" w:hanging="0"/>
      <w:jc w:val="center"/>
    </w:pPr>
    <w:rPr>
      <w:sz w:val="16"/>
    </w:rPr>
  </w:style>
  <w:style w:type="paragraph" w:styleId="Style15">
    <w:name w:val="Заголовок главы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16">
    <w:name w:val="Заголовок параграфа"/>
    <w:basedOn w:val="Normal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одписи к рисункам"/>
    <w:basedOn w:val="Normal"/>
    <w:qFormat/>
    <w:pPr>
      <w:jc w:val="center"/>
    </w:pPr>
    <w:rPr>
      <w:i/>
    </w:rPr>
  </w:style>
  <w:style w:type="paragraph" w:styleId="Style18">
    <w:name w:val="Текст книги"/>
    <w:basedOn w:val="Normal"/>
    <w:qFormat/>
    <w:pPr>
      <w:widowControl w:val="false"/>
      <w:ind w:firstLine="567"/>
      <w:jc w:val="both"/>
    </w:pPr>
    <w:rPr/>
  </w:style>
  <w:style w:type="paragraph" w:styleId="Style19">
    <w:name w:val="Формула"/>
    <w:basedOn w:val="Normal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54:00Z</dcterms:created>
  <dc:creator>Дубинин Дмитрий Владимирович</dc:creator>
  <dc:description/>
  <dc:language>en-US</dc:language>
  <cp:lastModifiedBy>user</cp:lastModifiedBy>
  <cp:lastPrinted>2005-12-17T19:16:00Z</cp:lastPrinted>
  <dcterms:modified xsi:type="dcterms:W3CDTF">2011-02-23T20:54:00Z</dcterms:modified>
  <cp:revision>2</cp:revision>
  <dc:subject/>
  <dc:title>Условия проведения и рекомендации участникам олимпиады</dc:title>
</cp:coreProperties>
</file>