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jc w:val="center"/>
        <w:rPr/>
      </w:pPr>
      <w:r>
        <w:rPr/>
        <w:t>ЗАЯВЛЕНИЕ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Прошу принять к рассмотрению документы участника конкурса на соискание повышенной стипендии за достижения в научно-исследовательской деятельности.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/>
        <w:t>Сведения о соискателе:</w:t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786"/>
      </w:tblGrid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амилия Имя Отчество (полностью)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ИНФОРМАЦИОННАЯ КАРТ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513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алл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агаемые документ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Перечисл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FF0000"/>
              </w:rPr>
              <w:t>Указать циф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опубликованных соискателем науч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убликация в ведущем рецензируемом журнале (российского издания), входящим в перечень В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убликация в изданиях, входящих в международные реферативные базы данных и систем цитирования (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, </w:t>
            </w:r>
            <w:r>
              <w:rPr>
                <w:lang w:val="en-US"/>
              </w:rPr>
              <w:t>Scopus</w:t>
            </w:r>
            <w:r>
              <w:rPr/>
              <w:t xml:space="preserve">), </w:t>
            </w:r>
            <w:r>
              <w:rPr>
                <w:i/>
              </w:rPr>
              <w:t>опубликованная, но</w:t>
            </w:r>
            <w:r>
              <w:rPr/>
              <w:t xml:space="preserve"> </w:t>
            </w:r>
            <w:r>
              <w:rPr>
                <w:i/>
              </w:rPr>
              <w:t>еще не проиндексирова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убликация, проиндексированная в базах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, </w:t>
            </w:r>
            <w:r>
              <w:rPr>
                <w:lang w:val="en-US"/>
              </w:rPr>
              <w:t>Scopus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убликация в реферируемом журнале, сборнике (трудах) конференции, входящем в перечень РИН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борнике (трудах) международной, всероссийской конференции / На территории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Cs/>
                <w:color w:val="FF0000"/>
                <w:sz w:val="18"/>
                <w:szCs w:val="18"/>
              </w:rPr>
              <w:t>Пример оформле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5.1 Гриднева В.И., Сошникова Т.А., Батухтина Т.В. Действие ширинской минеральной воды разной температуры на функциональную активность желудка // Материалы докладов Всероссийской научно-технической конференции студентов, аспирантов и молодых ученых «Научная сессия ТУСУР-2016», Томск, 4-7 мая 2015 г. -  Томск: Из-во «В-Спектр», 2016. Ч.4 - с. 137-13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убликация в сборнике (трудах) региональной конфер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убликация в сборнике (трудах) внутривузовской конфер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убликация в сборнике (трудах) конференции, </w:t>
            </w:r>
            <w:r>
              <w:rPr>
                <w:bCs/>
              </w:rPr>
              <w:t>проводимой частной организ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ипломы (победителя со степенью), грамоты, свидетельства победителя науч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обеда на зарубежном мероприят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на мероприятии международного, всероссийск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Пример: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4.1.1 Диплом </w:t>
            </w:r>
            <w:r>
              <w:rPr>
                <w:color w:val="FF0000"/>
                <w:sz w:val="20"/>
                <w:szCs w:val="20"/>
                <w:lang w:val="en-US"/>
              </w:rPr>
              <w:t>II</w:t>
            </w:r>
            <w:r>
              <w:rPr>
                <w:color w:val="FF0000"/>
                <w:sz w:val="20"/>
                <w:szCs w:val="20"/>
              </w:rPr>
              <w:t xml:space="preserve"> степени за доклад «</w:t>
            </w:r>
            <w:r>
              <w:rPr>
                <w:i/>
                <w:color w:val="FF0000"/>
                <w:sz w:val="20"/>
                <w:szCs w:val="20"/>
              </w:rPr>
              <w:t>Тема доклада</w:t>
            </w:r>
            <w:r>
              <w:rPr>
                <w:color w:val="FF0000"/>
                <w:sz w:val="20"/>
                <w:szCs w:val="20"/>
              </w:rPr>
              <w:t xml:space="preserve">» на Всероссийской научно-технической конференции «Научная сессия ТУСУР», Томск, май, 2016 г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1.2 Диплом победителя Программы Фонда содействия развитию малых форм предприятий в научно-технической сфере «УМНИК»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беда на мероприятии региональ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беда на мероприятии внутривузовск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 на изобре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Пример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атент на изобретение / полезную модель, номер, «тема», дата вы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 на полезную модель / промышленный образ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ы внедр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ты на выполнение НИР/НИО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/>
              <w:t>Личный грант (руководит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астник гранта по Министерской программе, РФФИ, РГНФ и др. фонд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Приме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  <w:sz w:val="20"/>
                <w:szCs w:val="20"/>
              </w:rPr>
              <w:t>«Тема научно-исследовательской работы», название программы, в рамках которой выполняется,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астие в хоздоговор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ипенд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 Минобрнауки и иных фондов,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 по итогам вузовских конк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детельства участия в научны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ата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/ _________________________</w:t>
      </w:r>
    </w:p>
    <w:p>
      <w:pPr>
        <w:pStyle w:val="Normal"/>
        <w:rPr/>
      </w:pPr>
      <w:r>
        <w:rPr/>
        <w:t xml:space="preserve">Подпись </w:t>
        <w:tab/>
        <w:tab/>
        <w:tab/>
        <w:tab/>
        <w:t xml:space="preserve">ФИО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нные согласова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в. каф. / научный руководитель </w:t>
        <w:tab/>
        <w:t>________________ / 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</w:t>
        <w:tab/>
        <w:tab/>
        <w:tab/>
        <w:t>ФИО, должность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4253"/>
        <w:jc w:val="both"/>
        <w:rPr/>
      </w:pPr>
      <w:r>
        <w:rPr/>
      </w:r>
    </w:p>
    <w:p>
      <w:pPr>
        <w:pStyle w:val="ConsPlusNonformat"/>
        <w:ind w:firstLine="4253"/>
        <w:jc w:val="both"/>
        <w:rPr/>
      </w:pPr>
      <w:r>
        <w:rPr/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му государственному автономному</w:t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ому учреждению высшего образования</w:t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Томский государственный университет систем</w:t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я и радиоэлектроники» (ТУСУР)</w:t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7021000043, ОГРН 1027000867068,</w:t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у: 634050, г. Томск, пр. Ленина, д. 40</w:t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___</w:t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субъекта персональных данных)</w:t>
      </w:r>
    </w:p>
    <w:p>
      <w:pPr>
        <w:pStyle w:val="ConsPlusNonformat"/>
        <w:ind w:firstLine="439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</w:t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: серия_______ номер____________________</w:t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:________________________________________</w:t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дата:____________</w:t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</w:t>
      </w:r>
    </w:p>
    <w:p>
      <w:pPr>
        <w:pStyle w:val="ConsPlusNonformat"/>
        <w:ind w:firstLine="439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места жительства: _________________________</w:t>
      </w:r>
    </w:p>
    <w:p>
      <w:pPr>
        <w:pStyle w:val="ConsPlusNonformat"/>
        <w:ind w:firstLine="4395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обработку персональных данных,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решенных субъектом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распространения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Настоящим я, ______________________________________________ субъект персональных данных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2"/>
        </w:rPr>
        <w:t>(Ф.И.О.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ст. 10.1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27.07.2006 № 152-ФЗ «О персональных данных», заявляю о согласии на распространение </w:t>
      </w:r>
      <w:hyperlink w:anchor="P130">
        <w:r>
          <w:rPr>
            <w:rStyle w:val="InternetLink"/>
            <w:rFonts w:cs="Times New Roman" w:ascii="Times New Roman" w:hAnsi="Times New Roman"/>
            <w:szCs w:val="22"/>
          </w:rPr>
          <w:t>ТУСУР</w:t>
        </w:r>
      </w:hyperlink>
      <w:r>
        <w:rPr>
          <w:rFonts w:cs="Times New Roman" w:ascii="Times New Roman" w:hAnsi="Times New Roman"/>
          <w:szCs w:val="22"/>
        </w:rPr>
        <w:t xml:space="preserve"> (оператор) моих персональных данных с целью проведения </w:t>
      </w:r>
      <w:r>
        <w:rPr>
          <w:rFonts w:cs="Times New Roman" w:ascii="Times New Roman" w:hAnsi="Times New Roman"/>
          <w:b/>
          <w:szCs w:val="22"/>
        </w:rPr>
        <w:t>конкурса на назначение повышенной государственной академической стипендии за особые достижения студентам ТУСУРа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6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606"/>
        <w:gridCol w:w="2268"/>
        <w:gridCol w:w="232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ерсональных данны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ерсональ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к распространению (да/нет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и запреты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ны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очтовый и электронный 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разовании, профессии, специальности и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Сведения об информационных ресурсах оператора, посредством которых будет осуществляться предоставление доступа  неограниченному кругу лиц и иные действия с персональными данными субъекта персональных данных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7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ресур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персональными данным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tusur.ru/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стоящее согласие дано мной добровольно на срок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ставляю за собой право потребовать прекратить распространять мои персональные данные и отозвать данное Согласие на обработку персональных данных на основании моего письменного заявления. В случае получения такого требования Оператор обязан немедленно прекратить распространять мои персональные данные, а также сообщить перечень третьих лиц, которым персональные данные были переданы.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«____» ___________ 20     г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убъект персональных данны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 (подпись) / ____________________ (Ф.И.О.)</w:t>
      </w:r>
    </w:p>
    <w:p>
      <w:pPr>
        <w:pStyle w:val="31"/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character" w:styleId="11">
    <w:name w:val="Основной текст Знак1"/>
    <w:qFormat/>
    <w:rPr>
      <w:szCs w:val="24"/>
    </w:rPr>
  </w:style>
  <w:style w:type="character" w:styleId="3">
    <w:name w:val="Основной текст (3)_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2"/>
    <w:basedOn w:val="Normal"/>
    <w:qFormat/>
    <w:pPr>
      <w:widowControl w:val="false"/>
      <w:spacing w:lineRule="exact" w:line="317" w:before="0" w:after="900"/>
      <w:ind w:hanging="360"/>
      <w:jc w:val="right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(3)"/>
    <w:basedOn w:val="Normal"/>
    <w:qFormat/>
    <w:pPr>
      <w:widowControl w:val="false"/>
      <w:spacing w:lineRule="exact" w:line="317" w:before="720" w:after="600"/>
      <w:jc w:val="center"/>
    </w:pPr>
    <w:rPr>
      <w:b/>
      <w:bCs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D0F18A7B5208173622246E88DC28D1AB80716B0259E4C5FFC13E8F6AC33CA5E1B82A0B7F075209026A371CCFEFF18BA972507Dt5j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23:00Z</dcterms:created>
  <dc:creator>АТО</dc:creator>
  <dc:description/>
  <cp:keywords/>
  <dc:language>en-US</dc:language>
  <cp:lastModifiedBy>User</cp:lastModifiedBy>
  <cp:lastPrinted>2021-05-26T17:21:00Z</cp:lastPrinted>
  <dcterms:modified xsi:type="dcterms:W3CDTF">2025-09-02T08:23:00Z</dcterms:modified>
  <cp:revision>2</cp:revision>
  <dc:subject/>
  <dc:title>ПОЛОЖЕНИЕ</dc:title>
</cp:coreProperties>
</file>