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44"/>
        <w:gridCol w:w="704"/>
        <w:gridCol w:w="1539"/>
        <w:gridCol w:w="741"/>
        <w:gridCol w:w="2293"/>
        <w:gridCol w:w="12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3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widowControl/>
              <w:ind w:left="-188" w:right="-7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нистерство науки и высшего образования</w:t>
            </w:r>
          </w:p>
          <w:p>
            <w:pPr>
              <w:pStyle w:val="Heading"/>
              <w:widowControl/>
              <w:ind w:left="-188" w:right="-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20" w:before="60" w:after="0"/>
              <w:ind w:left="-188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едеральное государственное бюджетное образовательное </w:t>
              <w:br/>
              <w:t>учреждение высшего образования</w:t>
            </w:r>
          </w:p>
          <w:p>
            <w:pPr>
              <w:pStyle w:val="Normal"/>
              <w:spacing w:lineRule="exact" w:line="280"/>
              <w:ind w:left="-188"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left="-188"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1" w:type="dxa"/>
            <w:gridSpan w:val="7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Cs w:val="16"/>
              </w:rPr>
              <w:t xml:space="preserve">ОКПО 02069326,  ОГРН 1027000867068, </w:t>
              <w:br/>
              <w:t>ИНН 7021000043, КПП 70170100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. Ленина, 40, г. Томск, 634050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</w:p>
        </w:tc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(382 2) 510-53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382 2) 513-262, 526-365</w:t>
            </w:r>
          </w:p>
          <w:p>
            <w:pPr>
              <w:pStyle w:val="Normal"/>
              <w:spacing w:lineRule="exact" w:line="220"/>
              <w:rPr/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31" w:hanging="0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28.03.2008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  275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Н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5-15/00</w:t>
            </w:r>
            <w:r>
              <w:rPr>
                <w:sz w:val="24"/>
                <w:szCs w:val="24"/>
              </w:rPr>
              <w:t xml:space="preserve">  от </w:t>
            </w:r>
            <w:r>
              <w:rPr>
                <w:sz w:val="24"/>
                <w:szCs w:val="24"/>
                <w:u w:val="single"/>
              </w:rPr>
              <w:t>23.02.2009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>О выполнении запроса Минобрнауки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Том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ю началь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го управления</w:t>
            </w:r>
          </w:p>
          <w:p>
            <w:pPr>
              <w:pStyle w:val="Normal"/>
              <w:spacing w:lineRule="exact" w:line="400"/>
              <w:ind w:right="321" w:firstLine="265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С.В. Соловьев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ергей Викторович!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Ваш запрос от 23.02.2009 г. №05-15/00 о представлении документов плана – задания внеплановой проверки университета и …………….сообщаем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ий момент образовательная деятельность университета, реализуемая с применением дистанционных образовательных технологий, осуществляется непосредственно с использованием информационно-коммуникационных технологий, глобальных и локальных компьютерных сетей, без привлечения филиалов и/или представитель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зможность применения в образовательной деятельности вузов дистанционных образовательных технологий в Российской Федерации на законодательном уровне закреплена </w:t>
      </w:r>
      <w:hyperlink w:anchor="sub_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Ф N 137 от 6 мая 2005 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направляем Вам график экзаменационных сессий студентов очной и заочной форм обучения с применением ДОТ, а также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писок студентов, обучающихся в вузе за период 2008-2009 гг. на 3 л. в 1 эк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в вуза с изменениями и дополнениями к нему, брошю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афик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тор</w:t>
        <w:tab/>
        <w:tab/>
        <w:tab/>
        <w:tab/>
      </w:r>
      <w:r>
        <w:rPr>
          <w:bCs/>
          <w:i/>
          <w:sz w:val="26"/>
          <w:szCs w:val="26"/>
        </w:rPr>
        <w:t>Личная подпись</w:t>
      </w:r>
      <w:r>
        <w:rPr>
          <w:b/>
          <w:bCs/>
          <w:sz w:val="26"/>
          <w:szCs w:val="26"/>
        </w:rPr>
        <w:tab/>
        <w:tab/>
        <w:tab/>
        <w:t>И.О. Фамил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ректор по ________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И.О. Фамилия   да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подразделения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И.О. Фамилия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тицын Иван Иван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031-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письма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4:00Z</dcterms:created>
  <dc:creator>Юрий Краснов</dc:creator>
  <dc:description/>
  <cp:keywords/>
  <dc:language>en-US</dc:language>
  <cp:lastModifiedBy>Юлия Митузина</cp:lastModifiedBy>
  <cp:lastPrinted>2011-09-29T12:16:00Z</cp:lastPrinted>
  <dcterms:modified xsi:type="dcterms:W3CDTF">2018-07-16T03:12:00Z</dcterms:modified>
  <cp:revision>4</cp:revision>
  <dc:subject/>
  <dc:title>УТВЕРЖДЕН</dc:title>
</cp:coreProperties>
</file>