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 участие в 28-й Всероссийской молодежной научной конференции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Актуальные проблемы физической и функциональной электроники»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звание доклада______________________________________________________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/>
          <w:color w:val="000000"/>
        </w:rPr>
        <w:t>Сведения об авторах (подчерк</w:t>
      </w:r>
      <w:r>
        <w:rPr/>
        <w:t>нуть ФИО докладчика!!!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милия Имя Отче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/>
                <w:color w:val="000000"/>
              </w:rPr>
              <w:t>Место работы (учебы), адрес работы (учебы), долж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  <w:t>Наименование секции</w:t>
      </w:r>
    </w:p>
    <w:p>
      <w:pPr>
        <w:pStyle w:val="Normal"/>
        <w:autoSpaceDE w:val="false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  <w:t>Контактный телефон</w:t>
        <w:tab/>
        <w:tab/>
        <w:tab/>
        <w:tab/>
      </w:r>
    </w:p>
    <w:p>
      <w:pPr>
        <w:pStyle w:val="Normal"/>
        <w:autoSpaceDE w:val="false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  <w:t>E-mai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64" w:leader="none"/>
      </w:tabs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8364" w:leader="none"/>
      </w:tabs>
      <w:ind w:right="-58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364" w:leader="none"/>
      </w:tabs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259"/>
      <w:ind w:left="32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3C3C3C"/>
      <w:sz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9:00Z</dcterms:created>
  <dc:creator>Блажевич Нина Михайловна</dc:creator>
  <dc:description/>
  <cp:keywords/>
  <dc:language>en-US</dc:language>
  <cp:lastModifiedBy>Пользователь</cp:lastModifiedBy>
  <cp:lastPrinted>2018-07-25T15:25:00Z</cp:lastPrinted>
  <dcterms:modified xsi:type="dcterms:W3CDTF">2025-06-16T09:56:00Z</dcterms:modified>
  <cp:revision>12</cp:revision>
  <dc:subject/>
  <dc:title>Обеспечение точности сверления печатных плат (ПП)  5 класса точности</dc:title>
</cp:coreProperties>
</file>