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ЗАЯВЛ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участника конкурса на соискание повышенной стипендии за достижения в научно-исследовательской деятельност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8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Указать циф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публикованных соискателем нау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), </w:t>
            </w:r>
            <w:r>
              <w:rPr>
                <w:i/>
              </w:rPr>
              <w:t>опубликованная, но</w:t>
            </w:r>
            <w:r>
              <w:rPr/>
              <w:t xml:space="preserve"> </w:t>
            </w:r>
            <w:r>
              <w:rPr>
                <w:i/>
              </w:rPr>
              <w:t>еще не проиндекс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, проиндексированная в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реферируемом журнале, сборнике (трудах) конференции, входящем в перечень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международной, всероссийской конференции /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Пример оформ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.1 Гриднева В.И., Сошникова Т.А., Батухтина Т.В. Действие ширинской минеральной воды разной температуры на функциональную активность желудка // Материалы докладов Всероссийской научно-технической конференции студентов, аспирантов и молодых ученых «Научная сессия ТУСУР-2016», Томск, 4-7 мая 2015 г. -  Томск: Из-во «В-Спектр», 2016. Ч.4 - с. 137-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региона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внутривузов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 в сборнике (трудах) конференции, </w:t>
            </w:r>
            <w:r>
              <w:rPr>
                <w:bCs/>
              </w:rPr>
              <w:t>проводимой част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пломы (победителя со степенью), грамоты, свидетельства победителя нау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беда на зарубежном мероприят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.1.1 Диплом 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степени за доклад «</w:t>
            </w:r>
            <w:r>
              <w:rPr>
                <w:i/>
                <w:color w:val="FF0000"/>
                <w:sz w:val="20"/>
                <w:szCs w:val="20"/>
              </w:rPr>
              <w:t>Тема доклада</w:t>
            </w:r>
            <w:r>
              <w:rPr>
                <w:color w:val="FF0000"/>
                <w:sz w:val="20"/>
                <w:szCs w:val="20"/>
              </w:rPr>
              <w:t xml:space="preserve">» на Всероссийской научно-технической конференции «Научная сессия ТУСУР», Томск, май, 2016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2 Диплом победителя Программы Фонда содействия развитию малых форм предприятий в научно-технической сфере «УМНИ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внутривузов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тент на изобретение / полезную модель, номер, «тема»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внед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ы на выполнение НИР/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чный грант (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гранта по Министерской программе, РФФИ, РГНФ и др. фо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«Тема научно-исследовательской работы», название программы, в рамках которой выполняетс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ипен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Минобрнауки и иных фондов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участия в нау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 _________________________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 xml:space="preserve">ФИ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гласов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. / научный руководитель </w:t>
        <w:tab/>
        <w:t>________________ /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ФИО, должност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53"/>
        <w:jc w:val="both"/>
        <w:rPr/>
      </w:pPr>
      <w:r>
        <w:rPr/>
      </w:r>
    </w:p>
    <w:p>
      <w:pPr>
        <w:pStyle w:val="ConsPlusNonformat"/>
        <w:ind w:firstLine="4253"/>
        <w:jc w:val="both"/>
        <w:rPr/>
      </w:pPr>
      <w:r>
        <w:rPr/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му государственному автономному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му учреждению высшего образования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омский государственный университет систем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и радиоэлектроники» (ТУСУР)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021000043, ОГРН 1027000867068,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у: 634050, г. Томск, пр. Ленина, д. 40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субъекта персональных данных)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_ номер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дата: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</w:t>
      </w:r>
    </w:p>
    <w:p>
      <w:pPr>
        <w:pStyle w:val="ConsPlusNonformat"/>
        <w:ind w:firstLine="439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енных субъектом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Настоящим я, ______________________________________________ субъект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. 10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.07.2006 № 152-ФЗ «О персональных данных», заявляю о согласии на распространение </w:t>
      </w:r>
      <w:hyperlink w:anchor="P130">
        <w:r>
          <w:rPr>
            <w:rStyle w:val="InternetLink"/>
            <w:rFonts w:cs="Times New Roman" w:ascii="Times New Roman" w:hAnsi="Times New Roman"/>
            <w:szCs w:val="22"/>
          </w:rPr>
          <w:t>ТУСУР</w:t>
        </w:r>
      </w:hyperlink>
      <w:r>
        <w:rPr>
          <w:rFonts w:cs="Times New Roman" w:ascii="Times New Roman" w:hAnsi="Times New Roman"/>
          <w:szCs w:val="22"/>
        </w:rPr>
        <w:t xml:space="preserve"> (оператор) моих персональных данных с целью проведения </w:t>
      </w:r>
      <w:r>
        <w:rPr>
          <w:rFonts w:cs="Times New Roman" w:ascii="Times New Roman" w:hAnsi="Times New Roman"/>
          <w:b/>
          <w:szCs w:val="22"/>
        </w:rPr>
        <w:t>конкурса на назначение повышенной государственной академической стипендии за особые достижения студентам ТУСУ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профессии, специальности 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ведения об информационных ресурсах оператора, посредством которых будет осуществляться предоставление доступа 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usur.ru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ано мной добровольно на срок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тавляю за собой право потребовать прекратить распространять мои персональные данные и отозвать данное Согласие на обработку персональных данных на основании моего письменного заявления. В случае получения такого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____» ___________ 20    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бъект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подпись) / ____________________ (Ф.И.О.)</w:t>
      </w:r>
    </w:p>
    <w:p>
      <w:pPr>
        <w:pStyle w:val="31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pacing w:lineRule="exact" w:line="317" w:before="0" w:after="900"/>
      <w:ind w:hanging="36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pacing w:lineRule="exact" w:line="317" w:before="720" w:after="60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6E88DC28D1AB80716B0259E4C5FFC13E8F6AC33CA5E1B82A0B7F075209026A371CCFEFF18BA972507Dt5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00Z</dcterms:created>
  <dc:creator>АТО</dc:creator>
  <dc:description/>
  <cp:keywords/>
  <dc:language>en-US</dc:language>
  <cp:lastModifiedBy>User</cp:lastModifiedBy>
  <cp:lastPrinted>2021-05-26T17:21:00Z</cp:lastPrinted>
  <dcterms:modified xsi:type="dcterms:W3CDTF">2025-06-09T05:09:00Z</dcterms:modified>
  <cp:revision>4</cp:revision>
  <dc:subject/>
  <dc:title>ПОЛОЖЕНИЕ</dc:title>
</cp:coreProperties>
</file>