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40"/>
        <w:rPr>
          <w:lang w:val="ru-RU"/>
        </w:rPr>
      </w:pPr>
      <w:r>
        <w:rPr>
          <w:lang w:val="ru-RU"/>
        </w:rPr>
        <w:t>Бюро образовательных и культурных программ</w:t>
      </w:r>
    </w:p>
    <w:p>
      <w:pPr>
        <w:pStyle w:val="Heading2"/>
        <w:ind w:firstLine="540"/>
        <w:rPr/>
      </w:pPr>
      <w:r>
        <w:rPr/>
        <w:t>Государственного департамента США</w:t>
      </w:r>
    </w:p>
    <w:p>
      <w:pPr>
        <w:pStyle w:val="Normal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ъявляет об открытии конкурса на</w:t>
      </w:r>
    </w:p>
    <w:p>
      <w:pPr>
        <w:pStyle w:val="Heading3"/>
        <w:ind w:firstLine="540"/>
        <w:rPr/>
      </w:pPr>
      <w:r>
        <w:rPr/>
        <w:t>Программу Хьюберта Х. Хамфри</w:t>
      </w:r>
    </w:p>
    <w:p>
      <w:pPr>
        <w:pStyle w:val="Normal"/>
        <w:ind w:firstLine="5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>(2009-2010 академический год)</w:t>
      </w:r>
    </w:p>
    <w:p>
      <w:pPr>
        <w:pStyle w:val="Normal"/>
        <w:ind w:firstLine="5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Каждый год  Бюро образовательных и культурных программ Государственного департамента США предлагает российским специалистам возможность поехать в США на годичную стажировку по Программе Хамфри для проведения научной работы и повышения профессионального мастерства.   Хотя эта программа не предполагает получения ученой степени, она создает хорошие возможности для профессионального развития и учитывает личные интересы каждого участника.  Стипендии Хьюберта Хамфри ограничены одним учебным годом, которому в случае необходимости может предшествовать подготовительный курс английского языка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Идеальными кандидатами являются специалисты,  обладающие способностями к руководящей работе, работающие в государственных/общественных организациях или в частном секторе и готовые работать на благо своего общества. Программа рассчитана ни инициативных и самостоятельно мыслящих специалистов, которые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 xml:space="preserve">сами составляют план своего пребывания в США, устанавливают профессиональные связи и легко адаптируются к новым условиям.  Только инициативные участники смогут получить пользу от программы Хьюберта Хамфри.  Хотя формально возраст участников программы не ограничен, предпочтение отдается кандидатам от 30 до 45 лет.  Кандидаты для участия в этой программе должны к августу 2008 года иметь как минимум пятилетний стаж работы по специальности.  Они также должны быть заинтересованы в стратегическом развитии той области знания, в которой они работают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ограмма Хьюберта Хамфри проводится в рамках обменов по линии Фулбрайт и финансируется Конгрессом Соединённых Штатов через Бюро образовательных и культурных программ Государственного департамента США.  За проведение конкурсного отбора  в России отвечает Отдел по вопросам печати и культуры Посольства США в Москве.  Все кандидаты на программу принимают участие в международном конкурсе, где процедура отбора финалистов состоит из нескольких этапов.  Посольство США отберет не более восьми кандидатов для участия в программе в 2009-10 гг.  Наибольшие шансы имеют кандидаты, которые смогут объяснить, как они будут использовать опыт и знания, полученные в Америке для работы в России.</w:t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>В конкурсе могут принимать участие те, кто имее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ссийское гражданство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плом о высшем образовании (степень бакалавра, как минимум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 менее ПЯТИ ЛЕТ непрерывного профессионального стаж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ности к руководящей работе в своей области знаний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тремление приносить общественную пользу, совершенствуясь в той или иной области знаний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хорошее знание английского языка  (может сдать экзамен </w:t>
      </w:r>
      <w:r>
        <w:rPr/>
        <w:t>TOEFL</w:t>
      </w:r>
      <w:r>
        <w:rPr>
          <w:lang w:val="ru-RU"/>
        </w:rPr>
        <w:t xml:space="preserve"> не менее чем на 195 баллов в компьютерном формате и 525 баллов в ручном формате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>Кто не может принимать участие в конкурс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, кто только что получил диплом о высшем образовании (даже если эти лица занимают солидные позиции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подаватели, не имеющие административных обязанностей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ца, которые в течение последних пяти лет провели в США или за границей более шести месяцев подряд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ца, имеющие американское гражданство или вид на жительство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Пожалуйста, НЕ ПОДАВАЙТЕ заявку на участие в конкурсе, если Вы заинтересованы в получении ученой степени (эта программа Н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РЕДУСМАТРИВАЕТ ПОЛУЧЕНИЯ УЧЕНОЙ СТЕПЕНИ) или если Вы хотите учиться в определенном американском университете. Университеты отбираются на конкурсной основе и специализируются в областях знаний, представленных участниками Программы Хамфри. 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b/>
          <w:bCs/>
          <w:lang w:val="ru-RU"/>
        </w:rPr>
        <w:t>ПОСЛЕДНИЙ СРОК подачи анкет – 1 сентября 2008 г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Анкеты должны включать оценочные листы и английский перевод всех русских документов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Дополнительную информацию и анкеты (сначала позвоните, пожалуйста, по телефону) можно получить в Отделе печати и культуры Посольства США по адресу: 121099 Москва, Большой Девятинский пер., 8.  Контактный телефон Отдела печати и культуры Посольства США в Москве - (495) 728-5242, электронная почта - </w:t>
      </w:r>
      <w:r>
        <w:rPr>
          <w:bCs/>
        </w:rPr>
        <w:t>USGExchanges</w:t>
      </w:r>
      <w:r>
        <w:rPr>
          <w:bCs/>
          <w:lang w:val="ru-RU"/>
        </w:rPr>
        <w:t>@</w:t>
      </w:r>
      <w:r>
        <w:rPr>
          <w:bCs/>
        </w:rPr>
        <w:t>gmail</w:t>
      </w:r>
      <w:r>
        <w:rPr>
          <w:bCs/>
          <w:lang w:val="ru-RU"/>
        </w:rPr>
        <w:t>.</w:t>
      </w:r>
      <w:r>
        <w:rPr>
          <w:bCs/>
        </w:rPr>
        <w:t>com</w:t>
      </w:r>
      <w:r>
        <w:rPr>
          <w:lang w:val="ru-RU"/>
        </w:rPr>
        <w:t xml:space="preserve">.  Дополнительную информацию можно получить на сайте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umphreyfellowsh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lang w:val="ru-RU"/>
        </w:rPr>
        <w:t xml:space="preserve">Экзамен </w:t>
      </w:r>
      <w:r>
        <w:rPr/>
        <w:t>TOEFL</w:t>
      </w:r>
      <w:r>
        <w:rPr>
          <w:lang w:val="ru-RU"/>
        </w:rPr>
        <w:t xml:space="preserve"> можно сдать в </w:t>
      </w:r>
      <w:r>
        <w:rPr>
          <w:rFonts w:cs="Times New Roman CYR"/>
          <w:lang w:val="ru-RU" w:eastAsia="ru-RU"/>
        </w:rPr>
        <w:t xml:space="preserve">Американском центре по образованию и тестированию в Москве, тел. (495) 237-9116, </w:t>
      </w:r>
      <w:hyperlink r:id="rId3">
        <w:r>
          <w:rPr>
            <w:rStyle w:val="InternetLink"/>
            <w:rFonts w:cs="Times New Roman CYR"/>
            <w:color w:val="0000FF"/>
            <w:u w:val="single"/>
            <w:lang w:val="ru-RU" w:eastAsia="ru-RU"/>
          </w:rPr>
          <w:t>http://www.englishtests.ru</w:t>
        </w:r>
      </w:hyperlink>
      <w:r>
        <w:rPr>
          <w:rFonts w:cs="Times New Roman CYR"/>
          <w:lang w:val="ru-RU" w:eastAsia="ru-RU"/>
        </w:rPr>
        <w:t xml:space="preserve">, или в Санкт-Петербурге, тел. (812) 571-4593, </w:t>
      </w:r>
      <w:hyperlink r:id="rId4">
        <w:r>
          <w:rPr>
            <w:rStyle w:val="InternetLink"/>
            <w:rFonts w:cs="Times New Roman CYR"/>
            <w:color w:val="0000FF"/>
            <w:u w:val="single"/>
            <w:lang w:val="ru-RU" w:eastAsia="ru-RU"/>
          </w:rPr>
          <w:t>http://www.actr.org.ru</w:t>
        </w:r>
      </w:hyperlink>
      <w:r>
        <w:rPr>
          <w:rFonts w:cs="Times New Roman CYR"/>
          <w:lang w:val="ru-RU" w:eastAsia="ru-RU"/>
        </w:rPr>
        <w:t xml:space="preserve">. По всем вопросам, связанным со сдачей экзамена TOEFL, следует обращаться к Олегу Акимову, руководителю программ тестирования в Aмериканском центре по образованию и тестированию. </w:t>
      </w:r>
      <w:r>
        <w:rPr>
          <w:lang w:val="ru-RU"/>
        </w:rPr>
        <w:t xml:space="preserve"> Лица, принимающие участие в конкурсе на Программу Хамфри и желающие проверить свой уровень владения английским языком, могут сдать  </w:t>
      </w:r>
      <w:r>
        <w:rPr/>
        <w:t>Institutional</w:t>
      </w:r>
      <w:r>
        <w:rPr>
          <w:lang w:val="ru-RU"/>
        </w:rPr>
        <w:t xml:space="preserve"> </w:t>
      </w:r>
      <w:r>
        <w:rPr/>
        <w:t>TOEFL</w:t>
      </w:r>
      <w:r>
        <w:rPr>
          <w:lang w:val="ru-RU"/>
        </w:rPr>
        <w:t xml:space="preserve"> в Центре.  Для этого им надо связаться с Олегом Акимовым по тел. (495) 247-23-21, э-почта </w:t>
      </w:r>
      <w:hyperlink r:id="rId5">
        <w:r>
          <w:rPr>
            <w:rStyle w:val="InternetLink"/>
          </w:rPr>
          <w:t>actrtes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c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phreyfellowship.org/" TargetMode="External"/><Relationship Id="rId3" Type="http://schemas.openxmlformats.org/officeDocument/2006/relationships/hyperlink" Target="http://www.englishtests.ru/" TargetMode="External"/><Relationship Id="rId4" Type="http://schemas.openxmlformats.org/officeDocument/2006/relationships/hyperlink" Target="http://www.actr.org.ru/" TargetMode="External"/><Relationship Id="rId5" Type="http://schemas.openxmlformats.org/officeDocument/2006/relationships/hyperlink" Target="mailto:actrtest@ac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33:00Z</dcterms:created>
  <dc:creator>Геннадий Кобзев</dc:creator>
  <dc:description/>
  <cp:keywords/>
  <dc:language>en-US</dc:language>
  <cp:lastModifiedBy>Геннадий Кобзев</cp:lastModifiedBy>
  <dcterms:modified xsi:type="dcterms:W3CDTF">2008-03-20T03:38:00Z</dcterms:modified>
  <cp:revision>4</cp:revision>
  <dc:subject/>
  <dc:title/>
</cp:coreProperties>
</file>