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ужное действие» - что это?</w:t>
      </w:r>
    </w:p>
    <w:p>
      <w:pPr>
        <w:pStyle w:val="Normal"/>
        <w:spacing w:lineRule="auto" w:line="360"/>
        <w:jc w:val="both"/>
        <w:rPr/>
      </w:pPr>
      <w:r>
        <w:rPr/>
        <w:t xml:space="preserve">Инициативное образовательное движение «Нужное Действие» было образовано в 2003 году молодыми людьми (как преподавателями, так и студентами) разных вузов Томска. Движение возникло в ответ на дефициты существующей системы образования как самостоятельная попытка его участников создать в своей жизни площадки роста и развития.  В основе всякого действия здесь лежит инициатива его участников, и самостоятельное и ответственное действие является главным результатом. Таким образом, Движение по сути является экспериментальной площадкой по отработке инновационных образовательных форматов. </w:t>
      </w:r>
    </w:p>
    <w:p>
      <w:pPr>
        <w:pStyle w:val="Normal"/>
        <w:spacing w:lineRule="auto" w:line="360"/>
        <w:jc w:val="both"/>
        <w:rPr/>
      </w:pPr>
      <w:r>
        <w:rPr/>
        <w:t xml:space="preserve">Движение реализует принцип открытого образования, говорящий о том, что человек обучается всю жизнь, и должны быть разные площадки, предлагающие ему свои ресурсы, которые он может оценивать, выбирать, менять. Поэтому в движении возможно действие не только студентов, находящихся по своему статусу в позиции учащегося человека, но и любого другого человека, стремящегося к саморазвитию через реализацию своих интересов и инициатив.  </w:t>
      </w:r>
    </w:p>
    <w:p>
      <w:pPr>
        <w:pStyle w:val="Normal"/>
        <w:spacing w:lineRule="auto" w:line="360"/>
        <w:jc w:val="both"/>
        <w:rPr/>
      </w:pPr>
      <w:r>
        <w:rPr/>
        <w:t>Движение в своей деятельности реализует тьюторскую технологию - сопровождение индивидуальной образовательной траектории, которая может не совпадать с траекторией, заданной  вузом и учебной программой. Как правило, интерес оказывается гораздо шире  и включает вопросы мировоззрения, представления о себе и своем месте. Это еще один важный принцип движения - здесь нет разделения на науки и предметы, поскольку все, что обсуждается и происходит в движении, крепится  на человеке, собирающем в себе и свою профессию, и свою семью, и свои представления о должном, и образ будущего.</w:t>
      </w:r>
    </w:p>
    <w:p>
      <w:pPr>
        <w:pStyle w:val="Normal"/>
        <w:spacing w:lineRule="auto" w:line="360"/>
        <w:jc w:val="both"/>
        <w:rPr/>
      </w:pPr>
      <w:r>
        <w:rPr/>
        <w:t xml:space="preserve">Движение воспроизводит клубное пространство, подразумевающее свободное участие всех желающих в разработке и организации проводимых событий. Основной проектный костяк движения находится в ТУСУРе, однако участниками являются молодые и не очень люди, студенты и школьники как Томска, так и других городов СФО. Руководителем движения является Лиана Кобзева, ст. преп. каф. Культурологии ТУСУР, председатель правления Межрегиональной тьюторской ассоциации. </w:t>
      </w:r>
    </w:p>
    <w:p>
      <w:pPr>
        <w:pStyle w:val="Normal"/>
        <w:spacing w:lineRule="auto" w:line="360"/>
        <w:jc w:val="both"/>
        <w:rPr/>
      </w:pPr>
      <w:r>
        <w:rPr/>
        <w:t xml:space="preserve">В ближайших планах «Нужного действия» проекты по работе со школьниками, продолжение работы Книжного клуба, подготовка и проведение в мае ежегодной «Конференции непрофессионалов», возобновление находящегося на реконструкции сайта. Имеется масса проектных идей в сфере образования, культуры, социальных процессов, работы с городской средой, молодежных СМИ и др., ждущих своего воплощения. </w:t>
      </w:r>
    </w:p>
    <w:p>
      <w:pPr>
        <w:pStyle w:val="Normal"/>
        <w:spacing w:lineRule="auto" w:line="360"/>
        <w:jc w:val="both"/>
        <w:rPr/>
      </w:pPr>
      <w:r>
        <w:rPr/>
        <w:t>Проекты и события «Нужного действия»</w:t>
      </w:r>
    </w:p>
    <w:p>
      <w:pPr>
        <w:pStyle w:val="Normal"/>
        <w:spacing w:lineRule="auto" w:line="360"/>
        <w:jc w:val="both"/>
        <w:rPr/>
      </w:pPr>
      <w:r>
        <w:rPr/>
        <w:t>Движение «Нужное действие» реализовало ряд проектов и провело ряд событий:</w:t>
      </w:r>
    </w:p>
    <w:p>
      <w:pPr>
        <w:pStyle w:val="Normal"/>
        <w:spacing w:lineRule="auto" w:line="360"/>
        <w:jc w:val="both"/>
        <w:rPr/>
      </w:pPr>
      <w:r>
        <w:rPr/>
        <w:t>«Конференция Непрофессионалов» проводится в ТУСУРе ежегодно с 2003 г. и собирает до 200 человек, как томичей, так и гостей из других городов Сибири. Название «Непрофессионал» употребляется в нескольких аспектах: инноватор, реализующий новый, становящийся тип деятельности; человек, имеющий интерес и реализующий его (дизайн,  эзотерика, музыка и др.); человек, стремящийся превратить свой интерес в свое дело. Темы конференций последних лет: «Человек: где найти себя действующего?», «Идентификация, легитимация, капитализация», «В тупике: человек без поступка».</w:t>
      </w:r>
    </w:p>
    <w:p>
      <w:pPr>
        <w:pStyle w:val="Normal"/>
        <w:spacing w:lineRule="auto" w:line="360"/>
        <w:jc w:val="both"/>
        <w:rPr/>
      </w:pPr>
      <w:r>
        <w:rPr/>
        <w:t>Городские Публичные Обсуждения (собирают до 100 человек): обсуждаются темы, которые в современном социуме стоят особо остро. Например, на событии «Про деньги» обсуждалось, что значит капитал сегодня и какие еще существуют типы капиталов (символический, репутационный, социальный). На событии «Про смерть» решалась задача поиска конструктивных идей, способных обозначить возможные решения проблемы социальной апатии молодых, нереализованности молодого человека в социуме. На событии «Отец и сын» обсуждалась проблема связи поколений, передачи наследия, важность родовых историй.</w:t>
      </w:r>
    </w:p>
    <w:p>
      <w:pPr>
        <w:pStyle w:val="Normal"/>
        <w:spacing w:lineRule="auto" w:line="360"/>
        <w:jc w:val="both"/>
        <w:rPr/>
      </w:pPr>
      <w:r>
        <w:rPr/>
        <w:t xml:space="preserve">Помимо организации событий, участники движения принимают участие в различных гуманитарных исследованиях.  Например, участие в 2005 г. в проектировании и проведении социально-антропологического исследования «Готовность населения ЗАТО Минатома РФ к открытию» в г. Северске. Исследовались особенности ментально-психологической среды в сибирских ЗАТО, а так же отрабатывалась сама непростая технология таких исследований. </w:t>
      </w:r>
    </w:p>
    <w:p>
      <w:pPr>
        <w:pStyle w:val="Normal"/>
        <w:spacing w:lineRule="auto" w:line="360"/>
        <w:jc w:val="both"/>
        <w:rPr/>
      </w:pPr>
      <w:r>
        <w:rPr/>
        <w:t>В июне 2005 года было проведено сценирование и проведение слушаний по анализу «Концепции молодежной политики Новосибирской области» на Новосибирском областном Форуме молодежи, а в 2006 г. участники движения оказались в числе соразработчиков областной молодежной программы Новосибирской области «Территория Развития», которая сейчас успешно реализуетс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 апреле 2006 г. «Нужное Действие» участвовало в проектировании и проведении секции «Образовательный туризм» на Молодежном Карьерном Форуме в Томске, и с тех пор каждый год выступает в качестве соразработчика и держателя одной из площадок на Карьерном Форуме. </w:t>
      </w:r>
    </w:p>
    <w:p>
      <w:pPr>
        <w:pStyle w:val="Normal"/>
        <w:spacing w:lineRule="auto" w:line="360"/>
        <w:jc w:val="both"/>
        <w:rPr/>
      </w:pPr>
      <w:r>
        <w:rPr/>
        <w:t>В 2007 г. в ТУСУРе был запущен дискуссионный проект Книжного клуба «Осторожно, зазор!». Зазор здесь представляется как возможность в жестком жизненном ритме сделать паузу для размышления, остановиться, оглянуться, возможно, переоценить что-то или увидеть в новом свете. Тема обсуждения зависит от интересов, заявленных самими участниками клуба, ну а средством обсуждения являются книги, фильмы, музыка, театр и другие явления современной культуры.  В качестве материала для далеко идущих рассуждений в клубе использовались книги Е. Гришковца, Л. Улицкой, В. Пелевина, Х. Мураками и других современных автор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35:00Z</dcterms:created>
  <dc:creator>user</dc:creator>
  <dc:description/>
  <cp:keywords/>
  <dc:language>en-US</dc:language>
  <cp:lastModifiedBy>Tanya</cp:lastModifiedBy>
  <dcterms:modified xsi:type="dcterms:W3CDTF">2008-02-20T10:35:00Z</dcterms:modified>
  <cp:revision>2</cp:revision>
  <dc:subject/>
  <dc:title>16 февраля  в Томске прошел первый российский фестиваль разговоров и немассовой культуры «Кухня»</dc:title>
</cp:coreProperties>
</file>