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ЗАЯВЛ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участника конкурса на соискание повышенной стипендии за достижения в научно-исследовательской деятельност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8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Указать циф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публикованных соискателем нау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), </w:t>
            </w:r>
            <w:r>
              <w:rPr>
                <w:i/>
              </w:rPr>
              <w:t>опубликованная, но</w:t>
            </w:r>
            <w:r>
              <w:rPr/>
              <w:t xml:space="preserve"> </w:t>
            </w:r>
            <w:r>
              <w:rPr>
                <w:i/>
              </w:rPr>
              <w:t>еще не проиндекс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, проиндексированная в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реферируемом журнале, сборнике (трудах) конференции, входящем в перечень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международной, всероссийской конференции /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Пример оформ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.1 Гриднева В.И., Сошникова Т.А., Батухтина Т.В. Действие ширинской минеральной воды разной температуры на функциональную активность желудка // Материалы докладов Всероссийской научно-технической конференции студентов, аспирантов и молодых ученых «Научная сессия ТУСУР-2016», Томск, 4-7 мая 2015 г. -  Томск: Из-во «В-Спектр», 2016. Ч.4 - с. 137-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региона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внутривузов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 в сборнике (трудах) конференции, </w:t>
            </w:r>
            <w:r>
              <w:rPr>
                <w:bCs/>
              </w:rPr>
              <w:t>проводимой част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пломы (победителя со степенью), грамоты, свидетельства победителя нау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беда на зарубежном мероприят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.1.1 Диплом 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степени за доклад «</w:t>
            </w:r>
            <w:r>
              <w:rPr>
                <w:i/>
                <w:color w:val="FF0000"/>
                <w:sz w:val="20"/>
                <w:szCs w:val="20"/>
              </w:rPr>
              <w:t>Тема доклада</w:t>
            </w:r>
            <w:r>
              <w:rPr>
                <w:color w:val="FF0000"/>
                <w:sz w:val="20"/>
                <w:szCs w:val="20"/>
              </w:rPr>
              <w:t xml:space="preserve">» на Всероссийской научно-технической конференции «Научная сессия ТУСУР», Томск, май, 2016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2 Диплом победителя Программы Фонда содействия развитию малых форм предприятий в научно-технической сфере «УМНИ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внутривузов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тент на изобретение / полезную модель, номер, «тема»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внед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ы на выполнение НИР/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чный грант (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гранта по Министерской программе, РФФИ, РГНФ и др. фо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«Тема научно-исследовательской работы», название программы, в рамках которой выполняетс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ипен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Минобрнауки и иных фондов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участия в нау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 _________________________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 xml:space="preserve">ФИ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гласов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. / научный руководитель </w:t>
        <w:tab/>
        <w:t>________________ /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ФИО, должност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pacing w:lineRule="exact" w:line="317" w:before="0" w:after="900"/>
      <w:ind w:hanging="36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pacing w:lineRule="exact" w:line="317" w:before="720" w:after="6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00Z</dcterms:created>
  <dc:creator>АТО</dc:creator>
  <dc:description/>
  <cp:keywords/>
  <dc:language>en-US</dc:language>
  <cp:lastModifiedBy>Елена А. Юрченкова</cp:lastModifiedBy>
  <cp:lastPrinted>2021-05-26T17:21:00Z</cp:lastPrinted>
  <dcterms:modified xsi:type="dcterms:W3CDTF">2021-05-26T10:45:00Z</dcterms:modified>
  <cp:revision>3</cp:revision>
  <dc:subject/>
  <dc:title>ПОЛОЖЕНИЕ</dc:title>
</cp:coreProperties>
</file>