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нау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ше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9 г. N 40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считываемой за 2019 год среднемесяч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ой плате руководителей, их заместителей и глав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ов федеральных государственных учре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федеральных государственных унитарных предприят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Министерству науки и высш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604"/>
        <w:gridCol w:w="3402"/>
        <w:gridCol w:w="1701"/>
      </w:tblGrid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</w:t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"Томский государственный университет систем управления и радиоэлектроники"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вский Викто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 876,7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 и инновац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щилов Антон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284,5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 Павел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072,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развитию университетского комплекса и социа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инце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173,8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856,4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1065</wp:posOffset>
            </wp:positionH>
            <wp:positionV relativeFrom="paragraph">
              <wp:posOffset>68580</wp:posOffset>
            </wp:positionV>
            <wp:extent cx="2268220" cy="979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_________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Рулевский Виктор Михайлович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(подпис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1:00Z</dcterms:created>
  <dc:creator>Марина А. Домнина</dc:creator>
  <dc:description/>
  <dc:language>en-US</dc:language>
  <cp:lastModifiedBy>Юлия Митузина</cp:lastModifiedBy>
  <cp:lastPrinted>2021-03-23T17:21:00Z</cp:lastPrinted>
  <dcterms:modified xsi:type="dcterms:W3CDTF">2021-03-26T10:11:00Z</dcterms:modified>
  <cp:revision>2</cp:revision>
  <dc:subject/>
  <dc:title/>
</cp:coreProperties>
</file>