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642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финальном мероприятии по программе «УМ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. участни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696969"/>
          <w:sz w:val="28"/>
          <w:szCs w:val="28"/>
        </w:rPr>
      </w:pPr>
      <w:r>
        <w:rPr>
          <w:rFonts w:cs="Times New Roman" w:ascii="Times New Roman" w:hAnsi="Times New Roman"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shd w:fill="FFFFFF" w:val="clear"/>
              </w:rPr>
              <w:t>Проект должен начинаться со слов "Разработка..."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ая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1. Цифров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2. Медицина и технологии здоровье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3. Новые материалы и химически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4. Новые приборы и интеллектуальные производстве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5. Био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6. Ресурсосберегающая энергетика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фин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луфинал в Томском государственном университете систем управления и радиоэлектроники 22.10.20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1)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Выбрать из перечня в конце заявки (см. Приложение 2)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 4-5 ключевых слов/терминов, характеризующих область исследований и сам 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mnik.fasie.ru/tomsk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Отправить заявку на сайте необходим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highlight w:val="yellow"/>
              </w:rPr>
              <w:t>до 21 октябр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Желательно до согласования на вузовском туре оставить заявку в состоянии «черновик» для возможности внесения изменений/корректиров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екта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участник, представляющий доклад на финале и вузовских тура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ждан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,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(ВУЗ, кафедр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удент, аспирант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казать номер группы для студ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itle1"/>
                <w:rFonts w:cs="Times New Roman" w:ascii="Times New Roman" w:hAnsi="Times New Roman"/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Кратко, не более двух-трех абзацев, описать Ваше участие в исследованиях, связанных с настоящей заявкой на предыдущих этапах и указать форму участия и личный вклад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исать какие Ваши профессиональные достижения помогут сделать проект успешн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выполнени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 цель проекта. Рекомендуется использовать простой понятный для неспециалиста язык (не использовать наукообразный текст). Необходимо показать, что Вы четко понимаете конечную цель Ваш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1000 символов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дачи по проекту в рамках договора по программе «УМН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FF" w:val="clear"/>
              </w:rPr>
              <w:t>Необходимо указать задачи, которые ставятся для достижения цели в рамках двухлетнего договора. Также необходимо указать итоговый результат двухлетней работы (образец, макет, программный продукт, технологическая карта…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FF" w:val="clear"/>
              </w:rPr>
              <w:t>Описать функциональное назначение проекта. Можно указать, где будет использован результат, кто будет его потреб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четко указать предлагаемые в Вашем проекте решения и представить их новизну: новые подходы, усовершенствова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5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ание необходимости провед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представить актуальность проведения НИР, обосновать необходимость разработки, указанных в предыдущем поле, предлагаемых решений. Привести, при наличии, научный задел/публикации. Показать какие научные подходы Вы используете для решения задач проекта. Так как Фонд финансирует выполнение проектов НИОКР, то в работе обязательным компонентом должен быть элемент науч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5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едставить качественные и количественные параметры, характеризующие Вашу разработку. Провести сравнение с аналогами в соответствии с представленными характеристиками (техническими, экономическими, социальными и др.), сделав акцент на инновации, реализуемые в дан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4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 случае описания прибора, устройства, части устройства, элемента конструкции, нового материала или другого материального образца – указать в каком виде он будет выполнен, включая описание самой структуры прибора, так и корпуса и упаковки. В случае описания технологии, программного обеспечения или другой нематериальной продукции - описать стадии технологического процесса разработки, функционал на выходе. В случае услуги или других нематериальных результатов – указать процесс оказания услуги, необходимые требования для ее реализации. Показать четкое понимание требований к научно-техническому результату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5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оказать понимание необходимости защиты ИС, полученной в результате работы над данным проектом. Привести несколько существенных отличительных признаков, предлагаемых в Вашем проекте решений, обеспечивающих ожидаемый научно-технический результат да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000симво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алендарный план проекта в рамках договора по программе «УМНИК»</w:t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FF" w:val="clear"/>
              </w:rPr>
              <w:t>В каждом из этапов следует указать 4-6 наименований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FF" w:val="clear"/>
              </w:rPr>
              <w:t>В каждом из этапов следует указать 4-6 наименований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000симво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969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Необходимо четко описать те области (науки, промышленности и др.), в которых будет использован конечный результат Ваш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Указать, по возможности, объем вкладываемых средств в проект из сторонних источников: гранты, конкурсы, инвестиции, собственные средства. Показать наличие/доступность материально-технических ресурсов, необходимых для успешного получения научно-технического результата данного проекта. Возможно указывать как уже имеющиеся средства/ресурсы, так и планируемые со ссылкой на каком этапе планируется их пол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2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анало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Представить результат поиска аналогов защищаемой Вами разработки, прибора, технологии, услуги и др. Указать на отсутствие/недостатки полных аналогов, реализующих сходный с Вашей разработкой функционал. Указать, по возможности, несколько косвенных аналогов и привести их основные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3000символ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коммерци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shd w:fill="FFFFFF" w:val="clear"/>
              </w:rPr>
              <w:t>Описать планируемую бизнес-модель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озможная длина текста: не более 3000симво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ункту 2.3 Положения участник должен прикрепить презентацию проекта в формате ppt (pptx) или pdf. Отсутствие файла с презентацией является основанием для отказа в участии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науки, технологий и техники в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езопасность и противодействие терроризм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дустрия наносист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формационно-телекоммуникационные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18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уки о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ерспективные виды вооружения, военной и специальной техн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циональное природопользов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hanging="0"/>
        <w:jc w:val="left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ранспортные и космические сист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Энергоэффективность, энергосбережение, ядерная энергетика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ind w:left="-57" w:right="380" w:hanging="0"/>
        <w:jc w:val="left"/>
        <w:rPr>
          <w:rStyle w:val="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х технологий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азовые технологии силовой электро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окаталитические, биосинтетические и биосенсор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4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омедицинские и ветеринар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еномные, протеомные и постгеном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леточ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8" w:leader="none"/>
          <w:tab w:val="left" w:pos="3970" w:leader="none"/>
          <w:tab w:val="left" w:pos="6956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омпьютерное</w:t>
        <w:tab/>
        <w:t>моделирование</w:t>
        <w:tab/>
        <w:t>наноматериалов, наноустройств и нанотехнолог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23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но-, био-, информационные, когнитивные техноло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биоинжене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диагностики наноматериалов и наноустрой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доступа к широкополосным мультимедийным услуг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  <w:tab w:val="left" w:pos="3783" w:leader="none"/>
          <w:tab w:val="left" w:pos="7230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информационных, управляющих, навигацион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6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наноустройств и микросистемной тех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новых и возобновляемых источников энергии, включая водородную энергет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лучения и обработки конструкционных наноматери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лучения и обработки функциональных наноматери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и программное обеспечение распределенных и высокопроизводительных вычислительны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оиска, разведки, разработки месторождений полезных ископаемых и их добыч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предупреждения и ликвидации чрезвычайных ситуаций природного и техногенн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нижения потерь от социально значимых заболе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ракетно-космической и транспортной техники нового поко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электронной компонентной базы и энергоэффективных световых устрой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создания энергосберегающих систем транспортировки, распределения и использования энерг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left="-57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Технологии энергоэффективного производства и преобразования энергии на органическом топли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9"/>
      <w:szCs w:val="29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le1">
    <w:name w:val="title1"/>
    <w:qFormat/>
    <w:rPr/>
  </w:style>
  <w:style w:type="character" w:styleId="Labeltitle">
    <w:name w:val="label-title"/>
    <w:qFormat/>
    <w:rPr/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42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mnik.fasie.ru/tom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0:00Z</dcterms:created>
  <dc:creator>NU_3</dc:creator>
  <dc:description/>
  <dc:language>en-US</dc:language>
  <cp:lastModifiedBy>Lenin</cp:lastModifiedBy>
  <cp:lastPrinted>2015-03-31T10:50:00Z</cp:lastPrinted>
  <dcterms:modified xsi:type="dcterms:W3CDTF">2020-05-19T05:08:00Z</dcterms:modified>
  <cp:revision>4</cp:revision>
  <dc:subject/>
  <dc:title/>
</cp:coreProperties>
</file>