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предприятия на включение в реализацию существующих проектов ТУСУР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технологии группового проектного обучения (ГПО) студ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интересовавше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шифра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федры, реализующей проек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реализации заинтересовавшего проект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проекта от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 и должность)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ответственного за реализацию проекта от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., адрес эл. почты)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, комментари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ый за реализацию технологии ГПО в ТУСУР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Носова Анастасия Леонидовн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anastasiia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nosova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tusu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, тел.: 8 (3822) 90-01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ia.nosova@tusu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0:00Z</dcterms:created>
  <dc:creator>Anastasiya</dc:creator>
  <dc:description/>
  <cp:keywords/>
  <dc:language>en-US</dc:language>
  <cp:lastModifiedBy>Юлия Митузина</cp:lastModifiedBy>
  <dcterms:modified xsi:type="dcterms:W3CDTF">2020-04-09T08:50:00Z</dcterms:modified>
  <cp:revision>2</cp:revision>
  <dc:subject/>
  <dc:title/>
</cp:coreProperties>
</file>