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от предприятия на совместную реализацию проектов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технологии группового проектного обучения (ГПО)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тематика про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описание) про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количество студентов в проект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консультанта, соруководителя про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., адрес эл. почты) консультанта, соруководителя про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, комментар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ализацию технологии ГПО в ТУСУРе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сова Анастасия Леонидовна,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. почта: anastasiia.nosova@tusur.ru, тел.: 8 (3822) 90-01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1:00Z</dcterms:created>
  <dc:creator>Anastasiya</dc:creator>
  <dc:description/>
  <cp:keywords/>
  <dc:language>en-US</dc:language>
  <cp:lastModifiedBy>Юлия Митузина</cp:lastModifiedBy>
  <dcterms:modified xsi:type="dcterms:W3CDTF">2020-04-09T08:51:00Z</dcterms:modified>
  <cp:revision>2</cp:revision>
  <dc:subject/>
  <dc:title/>
</cp:coreProperties>
</file>