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для участия в конференции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7"/>
        <w:gridCol w:w="707"/>
        <w:gridCol w:w="108"/>
        <w:gridCol w:w="695"/>
        <w:gridCol w:w="393"/>
        <w:gridCol w:w="656"/>
        <w:gridCol w:w="368"/>
        <w:gridCol w:w="142"/>
        <w:gridCol w:w="360"/>
        <w:gridCol w:w="1356"/>
        <w:gridCol w:w="108"/>
        <w:gridCol w:w="1326"/>
        <w:gridCol w:w="108"/>
        <w:gridCol w:w="1782"/>
        <w:gridCol w:w="1481"/>
        <w:gridCol w:w="33"/>
        <w:gridCol w:w="109"/>
        <w:gridCol w:w="230"/>
      </w:tblGrid>
      <w:tr>
        <w:trPr>
          <w:trHeight w:val="194" w:hRule="atLeast"/>
        </w:trPr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9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жность, степень / звание</w:t>
            </w:r>
          </w:p>
        </w:tc>
        <w:tc>
          <w:tcPr>
            <w:tcW w:w="66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, подразделение</w:t>
            </w:r>
          </w:p>
        </w:tc>
        <w:tc>
          <w:tcPr>
            <w:tcW w:w="65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7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9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1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89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1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представления доклада: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6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174197406"/>
            <w:bookmarkStart w:id="1" w:name="__Fieldmark__0_3174197406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ленарный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174197406"/>
            <w:bookmarkStart w:id="3" w:name="__Fieldmark__1_3174197406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екционный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174197406"/>
            <w:bookmarkStart w:id="5" w:name="__Fieldmark__2_3174197406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ендовый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7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89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2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на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уток.</w:t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16"/>
          <w:szCs w:val="16"/>
        </w:rPr>
        <w:br/>
      </w:r>
      <w:r>
        <w:rPr>
          <w:b/>
          <w:i/>
          <w:sz w:val="28"/>
          <w:szCs w:val="28"/>
        </w:rPr>
        <w:t>Соглаш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аю использовать мои персональные данные, указанные в этой форме, </w:t>
        <w:br/>
        <w:t xml:space="preserve">в качестве общедоступных персональных данных с целью формирования информационных баз АО «НПЦ «Полюс», находящегося по адресу: </w:t>
        <w:br/>
        <w:t>г. Томск, Кирова пр., 56 «в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     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>подпись                                                              расшифровка подпи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Регистрационная форма заполняется на каждого участника, включая лиц без докла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0:00Z</dcterms:created>
  <dc:creator>Shpakovsky_AV</dc:creator>
  <dc:description/>
  <cp:keywords/>
  <dc:language>en-US</dc:language>
  <cp:lastModifiedBy>1</cp:lastModifiedBy>
  <dcterms:modified xsi:type="dcterms:W3CDTF">2019-09-25T09:30:00Z</dcterms:modified>
  <cp:revision>2</cp:revision>
  <dc:subject/>
  <dc:title>Приложение 2</dc:title>
</cp:coreProperties>
</file>