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jc w:val="center"/>
        <w:rPr/>
      </w:pPr>
      <w:r>
        <w:rPr/>
        <w:t>ЗАЯВЛЕНИЕ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Прошу принять к рассмотрению документы участника конкурса на соискание повышенной стипендии за достижения в научно-исследовательской деятельности.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/>
        <w:t>Сведения о соискателе:</w:t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786"/>
      </w:tblGrid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амилия Имя Отчество (полностью)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ИНФОРМАЦИОННАЯ КАРТ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513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алл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агаемые документ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Перечисл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0000"/>
              </w:rPr>
              <w:t>Указать циф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опубликованных соискателем науч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убликация в ведущем рецензируемом журнале (российского издания), входящим в перечень В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убликация в изданиях, входящих в международные реферативные базы данных и систем цитирования (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  <w:r>
              <w:rPr/>
              <w:t xml:space="preserve">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убликация в реферируемом журнале, входящем в перечень РИН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борнике (трудах) зарубежной конфер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борнике (трудах) международной, всероссийской конференции / На территории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  <w:color w:val="FF0000"/>
                <w:sz w:val="18"/>
                <w:szCs w:val="18"/>
              </w:rPr>
              <w:t>Пример оформле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5.1 Гриднева В.И., Сошникова Т.А., Батухтина Т.В. Действие ширинской минеральной воды разной температуры на функциональную активность желудка // Материалы докладов Всероссийской научно-технической конференции студентов, аспирантов и молодых ученых «Научная сессия ТУСУР-2016», Томск, 4-7 мая 2015 г. -  Томск: Из-во «В-Спектр», 2016. Ч.4 - с. 137-1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убликация в сборнике (трудах) региональной конфер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убликация в сборнике (трудах) внутривузовской конфер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убликация в сборнике (трудах) конференции, </w:t>
            </w:r>
            <w:r>
              <w:rPr>
                <w:bCs/>
              </w:rPr>
              <w:t>проводимой по заочн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ипломы (победителя со степенью), грамоты, свидетельства победителя науч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беда на зарубежном мероприят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на мероприятии международного, всероссийск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4.1.1 Диплом </w:t>
            </w:r>
            <w:r>
              <w:rPr>
                <w:color w:val="FF0000"/>
                <w:sz w:val="20"/>
                <w:szCs w:val="20"/>
                <w:lang w:val="en-US"/>
              </w:rPr>
              <w:t>II</w:t>
            </w:r>
            <w:r>
              <w:rPr>
                <w:color w:val="FF0000"/>
                <w:sz w:val="20"/>
                <w:szCs w:val="20"/>
              </w:rPr>
              <w:t xml:space="preserve"> степени за доклад «</w:t>
            </w:r>
            <w:r>
              <w:rPr>
                <w:i/>
                <w:color w:val="FF0000"/>
                <w:sz w:val="20"/>
                <w:szCs w:val="20"/>
              </w:rPr>
              <w:t>Тема доклада</w:t>
            </w:r>
            <w:r>
              <w:rPr>
                <w:color w:val="FF0000"/>
                <w:sz w:val="20"/>
                <w:szCs w:val="20"/>
              </w:rPr>
              <w:t xml:space="preserve">» на Всероссийской научно-технической конференции «Научная сессия ТУСУР», Томск, май, 2016 г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1.2 Диплом победителя Программы Фонда содействия развитию малых форм предприятий в научно-технической сфере «УМНИК»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беда на мероприятии региональ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беда на мероприятии внутривузовск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 на изобре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атент на изобретение / полезную модель, номер, «тема», дата вы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 на полезную модель / промышленный образ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ы внедр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ты на выполнение НИР/НИО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/>
              <w:t>Личный грант (руководи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ник гранта по Министерской программе, РФФИ, РГНФ и др. фон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sz w:val="20"/>
                <w:szCs w:val="20"/>
              </w:rPr>
              <w:t>«Тема научно-исследовательской работы», название программы, в рамках которой выполняется,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ие в хоздоговор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ипенд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 Минобрнауки и иных фондов,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 по итогам вузовских кон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детельства участия в научн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ата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/ _________________________</w:t>
      </w:r>
    </w:p>
    <w:p>
      <w:pPr>
        <w:pStyle w:val="Normal"/>
        <w:rPr/>
      </w:pPr>
      <w:r>
        <w:rPr/>
        <w:t xml:space="preserve">Подпись </w:t>
        <w:tab/>
        <w:tab/>
        <w:tab/>
        <w:tab/>
        <w:t xml:space="preserve">ФИО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нные согласова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в. каф. / научный руководитель </w:t>
        <w:tab/>
        <w:t>________________ / 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</w:t>
        <w:tab/>
        <w:tab/>
        <w:tab/>
        <w:t>ФИО, должность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58:00Z</dcterms:created>
  <dc:creator>Елена А. Юрченкова</dc:creator>
  <dc:description/>
  <cp:keywords/>
  <dc:language>en-US</dc:language>
  <cp:lastModifiedBy>Юлия Митузина</cp:lastModifiedBy>
  <dcterms:modified xsi:type="dcterms:W3CDTF">2019-06-06T04:58:00Z</dcterms:modified>
  <cp:revision>2</cp:revision>
  <dc:subject/>
  <dc:title/>
</cp:coreProperties>
</file>