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4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firstLine="142"/>
        <w:rPr>
          <w:sz w:val="24"/>
          <w:szCs w:val="24"/>
        </w:rPr>
      </w:pPr>
      <w:r>
        <w:rPr>
          <w:sz w:val="24"/>
          <w:szCs w:val="24"/>
        </w:rPr>
        <w:t>к письму ООО «Газпром трансгаз Томск»</w:t>
      </w:r>
    </w:p>
    <w:p>
      <w:pPr>
        <w:pStyle w:val="Normal"/>
        <w:ind w:left="5103" w:firstLine="142"/>
        <w:rPr>
          <w:sz w:val="24"/>
          <w:szCs w:val="24"/>
        </w:rPr>
      </w:pPr>
      <w:r>
        <w:rPr>
          <w:sz w:val="24"/>
          <w:szCs w:val="24"/>
        </w:rPr>
        <w:t>от «____» ___________ 2018 г. №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ка на участие в </w:t>
      </w:r>
      <w:r>
        <w:rPr>
          <w:lang w:val="en-US"/>
        </w:rPr>
        <w:t>IX</w:t>
      </w:r>
      <w:r>
        <w:rPr/>
        <w:t xml:space="preserve"> научно-практической конференции молодых ученых и специалистов ООО «Газпром трансгаз Томск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Фамилия, имя, отчество: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rPr/>
      </w:pPr>
      <w:r>
        <w:rPr/>
        <w:t>Курс обучения, факультет, наименование вуза: 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Контактные телефоны (рабочие)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E-mail</w:t>
      </w:r>
      <w:r>
        <w:rPr/>
        <w:t xml:space="preserve"> (рабочий)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правление конференции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Тема доклада: 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«___»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исьму ООО «Газпром трансгаз Томск»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«____» ____________ 2018 г. №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 xml:space="preserve">Статья – текст, описывающий результаты оригинального научно-практического исследования, подготовленный студентом или аспирантом для публикации в сборнике материалов конференции. </w:t>
      </w:r>
      <w:r>
        <w:rPr>
          <w:spacing w:val="-6"/>
        </w:rPr>
        <w:t xml:space="preserve">Автором статьи может быть только один представитель вуза, соавторство не допускается. </w:t>
      </w:r>
      <w:r>
        <w:rPr/>
        <w:t>Статьи участников конференции должны включать описание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актуальность заявленной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цель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описание разработки, предлагаемой авт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>эффективность предлагаемого решения (результаты и выводы, экономическая и производственная эффективност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pacing w:val="-6"/>
          <w:lang w:eastAsia="ar-SA"/>
        </w:rPr>
      </w:pPr>
      <w:r>
        <w:rPr>
          <w:spacing w:val="-6"/>
          <w:lang w:eastAsia="ar-SA"/>
        </w:rPr>
        <w:t xml:space="preserve">список литератур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>Статьи оформляются с использованием программы MS Word (не ниже версии 7.0) пакета MS Office. Шрифт – Times New Roman Cyr, размер – 14 пт, межстрочный интервал – одинарный, абзацный отступ – 1,25 см, поля (все) – 2,5 см. Размеры рисунков и таблиц не должны превышать страницу формата А4. Рисунки необходимо размещать в тексте статьи с помощью инструментов Microsoft Word «Полотно» и «Надпись» (для подписи рисунков).</w:t>
      </w:r>
      <w:r>
        <w:rPr>
          <w:i/>
        </w:rPr>
        <w:t xml:space="preserve"> </w:t>
      </w:r>
      <w:r>
        <w:rPr/>
        <w:t>Таблицы, рисунки, графики и схемы в статье дополнительно оформлять в формате *.jpg (разрешение – 300 dpi) отдельным файлом. В статье не допускается перенос с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>Первая строка – название статьи (жирным шрифтом, заглавными буквами). Вторая строка – фамилия, инициалы, должность и подразделение автора. Третья строка – пустая, далее – текст статьи. Первые три строки выравниваются по цент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>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текста статьи. Литература и источники располагаются в последовательности, соответствующей упоминани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 xml:space="preserve">Объем статьи должен быть не более 5 страниц формата А4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09"/>
        <w:jc w:val="both"/>
        <w:outlineLvl w:val="3"/>
        <w:rPr/>
      </w:pPr>
      <w:r>
        <w:rPr/>
        <w:t>Готовый к отправке файл необходимо прикрепить к электронному письму, тема письма и название файла должны иметь следующую структуру: номер направления, наименование места работы, фамилия, имя, отчество (Статья_6_ТПУ_ИвановИИ). Кроме того, к письму необходимо прикрепить файл с заявкой (наименование файла: Заявка_6_ТПУ_Иванов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pacing w:val="-6"/>
        </w:rPr>
        <w:t xml:space="preserve">Заявки на участие и статьи необходимо направить в срок до 01.02.2019 </w:t>
      </w:r>
      <w:r>
        <w:rPr/>
        <w:t xml:space="preserve">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20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Образ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3"/>
        <w:rPr>
          <w:b/>
          <w:b/>
        </w:rPr>
      </w:pPr>
      <w:r>
        <w:rPr>
          <w:b/>
        </w:rPr>
        <w:t>ОПТИМИЗАЦИЯ ПРОЦЕССА ФОРМИРОВАНИЯ ПОТРЕБНОСТИ ФИНАНСИРОВАНИЯ ОТДЕЛЬНЫХ СТАТЕЙ ПЛАТЕЖНОГО БАЛАНСА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3"/>
        <w:rPr/>
      </w:pPr>
      <w:r>
        <w:rPr/>
        <w:t>Иванов И.И.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3"/>
        <w:rPr/>
      </w:pPr>
      <w:r>
        <w:rPr/>
        <w:t>Аспирант, Инженерная школа природных ресурсов ФГАОУ ВО НИ ТПУ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Одной из главных задач каждого дочернего газотранспортного общества ПАО «Газпром» является обеспечение безаварийной работы и выполнение производственных заданий по доставке газа потребителям.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rivolapov@gtt.gazpro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UserTTG</dc:creator>
  <dc:description/>
  <cp:keywords/>
  <dc:language>en-US</dc:language>
  <cp:lastModifiedBy>Пользователь Windows</cp:lastModifiedBy>
  <cp:lastPrinted>2016-10-03T11:50:00Z</cp:lastPrinted>
  <dcterms:modified xsi:type="dcterms:W3CDTF">2018-11-27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2828</vt:lpwstr>
  </property>
  <property fmtid="{D5CDD505-2E9C-101B-9397-08002B2CF9AE}" pid="3" name="XBarCodeDocID">
    <vt:lpwstr>170170</vt:lpwstr>
  </property>
</Properties>
</file>