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642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инальном мероприятии по программе «УМ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 участни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название проекта. Стоит учесть, что лучше, если проект будет называться: «Разработка ….», «Реализация исследования….», «Исследование….» и др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конкурс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1. Цифровые технологии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2. Медицина и технологии здоровьесбережения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3. Новые материалы и химические технологии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4. Новые приборы и интеллектуальные производственные технологии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5. Био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6. Ресурсосберегающая энергетика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1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2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4-5 ключевых слов/терминов, характеризующих область исследований и сам 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umnik.fasie.ru/tomsk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ЗАПОЛНЕНА / ОТПРАВЛ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,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(ВУЗ, кафедр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удент, аспирант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казать, по возможности, специальность, факультет и кур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Описать какие Ваши профессиональные достижения помогут сделать проект успешны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itle1"/>
                <w:rFonts w:cs="Arial" w:ascii="Arial" w:hAnsi="Arial"/>
                <w:b/>
                <w:bCs/>
                <w:color w:val="000000"/>
                <w:highlight w:val="yellow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Кратко, не более двух-трех абзацев, описать Ваше участие в исследованиях, связанных с настоящей заявкой на предыдущих этапах и указать форму участия и личный вкла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Указать цель проекта. Рекомендуется использовать простой понятный для неспециалиста язык (не использовать наукообразный текст). Необходимо показать, что Вы четко понимаете конечную цель Вашей работы, осознаете, какой именно научно-технический результат должен получиться в конце Вашей работы над данным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Описать функциональное назначение проекта. Можно указать, где будет использован результат, кто будет его потреб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указать предлагаемые в Вашем проекте решения и представить их новизну: новые подходы, усовершенствова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необходимости провед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представить актуальность проведения НИР, обосновать необходимость разработки, указанных в предыдущем поле, предлагаемых решений. Привести, при наличии, научный задел/публикации. Показать какие научные подходы Вы используете для решения задач проекта. Так как Фонд финансирует выполнение проектов НИОКР, то в работе обязательным компонентом должен быть элемент науч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качественные и количественные параметры, характеризующие Вашу разработку. Провести сравнение с аналогами в соответствии с представленными характеристиками (техническими, экономическими, социальными и др.), сделав акцент на инновации, реализуемые в дан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 случае описания прибора, устройства, части устройства, элемента конструкции, нового материала или другого материального образца – указать в каком виде он будет выполнен, включая описание самой структуры прибора, так и корпуса и упаковки. В случае описания технологии, программного обеспечения или другой нематериальной продукции - описать стадии технологического процесса разработки, функционал на выходе. В случае услуги или других нематериальных результатов – указать процесс оказания услуги, необходимые требования для ее реализации. Показать четкое понимание требований к научно-техническому результату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оказать понимание необходимости защиты ИС, полученной в результате работы над данным проектом. Привести несколько существенных отличительных признаков, предлагаемых в Вашем проекте решений, обеспечивающих ожидаемый научно-технический результат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описать те области (науки, промышленности и др.), в которых будет использован конечный результат Ва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65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, по возможности, объем вкладываемых средств в проект из сторонних источников: гранты, конкурсы, инвестиции, собственные средства. Показать наличие/доступность материально-технических ресурсов, необходимых для успешного получения научно-технического результата данного проекта. Возможно указывать как уже имеющиеся средства/ресурсы, так и планируемые со ссылкой на каком этапе планируется их получ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результат поиска аналогов защищаемой Вами разработки, прибора, технологии, услуги и др. Указать на отсутствие/недостатки полных аналогов, реализующих сходный с Вашей разработкой функционал. Указать, по возможности, несколько косвенных аналогов и привести их основные недоста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ивести двухлетний план реализации научно-технической части проекта с детализацией до квартала. Показать, что Вы правильно оцениваете объем работ, необходимых для успешного получения научно-технического результата данного проекта (пример ниж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  <w:t>Например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-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-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именование работ по основным этапам НИОК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полнительные расходы на выполнение НИР; прохождение акселерационной программы; составление бизнес-плана инновационного проекта; заявка на регистрацию прав на РИ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Согласно Положению Конкурс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1. Размер гранта установлен в сумме 500 000 (Пятьсот тысяч) руб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3. Фонд перечисляет денежные средства в размере 200 000 (Двести тысяч) рублей после подписания Соглашения. Вторая часть гранта в размере 250 000 (Двести пятьдесят тысяч) рублей предоставляется после подписания сторонами Акта о выполнении НИР по первому этапу календарного плана (Приложение №2). Третья часть гранта в размере 50 000 (Пятьдесят тысяч) рублей предоставляется после подписания сторонами Акта о выполнении НИР по второму этапу календарного плана. Третья часть гранта предоставляется грантополучателю в целях возмещения понесенных расходов. Денежные средства перечисляются на счет Грантополучателя в ба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науки, технологий и техники в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езопасность и противодействие террориз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дустрия наносист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формационно-телекоммуникационны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18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уки о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ерспективные виды вооружения, военной и специальной техн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циональное природопользо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ранспортные и космически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Энергоэффективность, энергосбережение, ядерная энергетика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х технологий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технологии силовой электро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каталитические, биосинтетические и биосенсо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медицинские и ветерина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еномные, протеомные и постгеном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леточ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  <w:tab w:val="left" w:pos="3970" w:leader="none"/>
          <w:tab w:val="left" w:pos="695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омпьютерное</w:t>
        <w:tab/>
        <w:t>моделирование</w:t>
        <w:tab/>
        <w:t>наноматериалов, наноустройств и нанотехнолог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но-, био-, информационные, когнитив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биоинжене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иагностики наноматериалов и нано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оступа к широкополосным мультимедийным усл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  <w:tab w:val="left" w:pos="3783" w:leader="none"/>
          <w:tab w:val="left" w:pos="7230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информационных, управляющих, навигацион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аноустройств и микросистем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овых и возобновляемых источников энергии, включая водородную энергет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конструкцион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функциональ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и программное обеспечение распределенных и высокопроизводительных вычислитель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иска, разведки, разработки месторождений полезных ископаемых и их добыч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редупреждения и ликвидации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нижения потерь от социально значим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ракетно-космической и транспортной техники нового поко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лектронной компонентной базы и энергоэффективных световых 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нергосберегающих систем транспортировки, распределения и использования энер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энергоэффективного производства и преобразования энергии на органическом топл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9"/>
      <w:szCs w:val="29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42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nik.fasie.ru/tom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NU_3</dc:creator>
  <dc:description/>
  <cp:keywords/>
  <dc:language>en-US</dc:language>
  <cp:lastModifiedBy>Елена А. Юрченкова</cp:lastModifiedBy>
  <cp:lastPrinted>2015-03-31T10:50:00Z</cp:lastPrinted>
  <dcterms:modified xsi:type="dcterms:W3CDTF">2018-10-17T03:21:00Z</dcterms:modified>
  <cp:revision>16</cp:revision>
  <dc:subject/>
  <dc:title> </dc:title>
</cp:coreProperties>
</file>